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00" w:before="50" w:after="280"/>
        <w:jc w:val="center"/>
        <w:rPr>
          <w:color w:val="3498DB"/>
          <w:sz w:val="25"/>
          <w:szCs w:val="25"/>
        </w:rPr>
      </w:pPr>
      <w:r>
        <w:rPr>
          <w:color w:val="3498DB"/>
          <w:sz w:val="25"/>
          <w:szCs w:val="25"/>
        </w:rPr>
        <w:t>常见易燃易爆物品名录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01"/>
        <w:gridCol w:w="1276"/>
        <w:gridCol w:w="2546"/>
        <w:gridCol w:w="1119"/>
      </w:tblGrid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30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中文名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（英文名称）</w:t>
            </w:r>
          </w:p>
        </w:tc>
        <w:tc>
          <w:tcPr>
            <w:tcW w:w="12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别 名</w:t>
            </w:r>
          </w:p>
        </w:tc>
        <w:tc>
          <w:tcPr>
            <w:tcW w:w="2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标识符号</w:t>
            </w:r>
          </w:p>
        </w:tc>
        <w:tc>
          <w:tcPr>
            <w:tcW w:w="111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硫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Sulfur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硫磺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S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酸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otassium nitrat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火硝、土硝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KNO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甲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trinitrotolue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梯恩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茶色炸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甲硝胺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trinitrophenyl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-methyl nitrami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特屈儿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C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7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芴酮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7-trinitrofluoreno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CO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胺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trinitroanili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苦基胺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,3,5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,3,5-trinitrobenze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均三硝基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甲酸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trinitrobenzoic acid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安息香酸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OOH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甲醚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trinitroanisol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茴香醚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苦味酸甲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OC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酚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trinitrophenol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苦味酸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H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苯酚铵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ammonium tri-nitrophenol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苦味酸铵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N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4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氯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4,6-trinitrochlo-robenze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苦酰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苦基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l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三硝基萘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trinitronaphthale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10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5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六硝基二苯胺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exanitrodiphenyl-ami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二苦基胺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六硝炸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H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3,4,6-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四硝基苯胺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,3,4,6-tetranitro-anili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4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环三次甲基三硝胺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yclotrimethylene-trinitramin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黑索金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旋风炸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季戊四醇四硝酸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entaerythrite tetra-anitrat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泰安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喷梯尔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(C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4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中文名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（英文名称）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别 名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标识符号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高氯酸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erchloric acid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Cl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4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·2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液体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化甘油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itroglycerin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酸甘油酯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化丙三醇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甘油三硝酸酯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5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O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液体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化淀粉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itrostarch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[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7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O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]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n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粉末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化纤维素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itrocellulos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化棉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1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17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O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3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7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~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C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1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14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(O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6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7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雷酸汞</w:t>
            </w:r>
            <w:r>
              <w:rPr>
                <w:rFonts w:cs="Helvetica" w:ascii="Helvetica" w:hAnsi="Helvetica"/>
                <w:color w:val="000000"/>
                <w:kern w:val="0"/>
                <w:sz w:val="16"/>
                <w:szCs w:val="16"/>
              </w:rPr>
              <w:br/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mercury fulminat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雷汞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g(ONC)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  <w:vertAlign w:val="subscript"/>
              </w:rPr>
              <w:t>2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天那水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thinner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290"/>
              <w:jc w:val="left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  <w:t>　　香蕉水、乙酸异戊酯、醋酸异戊酯、香蕉油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液体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连二亚硫酸钠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sodium hyposulfit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保险粉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a2S2O4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黄磷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hosphorus yellow</w:t>
            </w: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18"/>
                <w:sz w:val="18"/>
                <w:szCs w:val="18"/>
                <w:shd w:fill="FFFFFF" w:val="clear"/>
              </w:rPr>
              <w:t>﻿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白磷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红磷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hosphorus red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赤磷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P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itric acid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NO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液体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过氧化氢溶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ydrogen peroxid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双氧水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H2O2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液体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酸铵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ammonium nitrate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硝铵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H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b/>
                <w:bCs/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NO</w:t>
            </w: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300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铝粉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Aluminum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银粉</w:t>
            </w:r>
          </w:p>
        </w:tc>
        <w:tc>
          <w:tcPr>
            <w:tcW w:w="254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Al</w:t>
            </w:r>
          </w:p>
        </w:tc>
        <w:tc>
          <w:tcPr>
            <w:tcW w:w="11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Helvetica" w:hAnsi="Helvetica" w:cs="Helvetica"/>
                <w:color w:val="000000"/>
                <w:kern w:val="0"/>
                <w:sz w:val="16"/>
                <w:szCs w:val="16"/>
              </w:rPr>
            </w:pPr>
            <w:r>
              <w:rPr>
                <w:color w:val="333333"/>
                <w:spacing w:val="15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2:00Z</dcterms:created>
  <dc:creator>server</dc:creator>
  <dc:description/>
  <cp:keywords/>
  <dc:language>en-US</dc:language>
  <cp:lastModifiedBy>server</cp:lastModifiedBy>
  <dcterms:modified xsi:type="dcterms:W3CDTF">2015-01-08T00:55:00Z</dcterms:modified>
  <cp:revision>2</cp:revision>
  <dc:subject/>
  <dc:title>常见易燃易爆物品名录</dc:title>
</cp:coreProperties>
</file>