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2</w:t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/>
      </w:pPr>
      <w:r>
        <w:rPr/>
        <w:t>2018</w:t>
      </w:r>
      <w:r>
        <w:rPr/>
        <w:t>年、</w:t>
      </w:r>
      <w:r>
        <w:rPr/>
        <w:t>2019</w:t>
      </w:r>
      <w:r>
        <w:rPr/>
        <w:t>年“互联网</w:t>
      </w:r>
      <w:r>
        <w:rPr/>
        <w:t>+”</w:t>
      </w:r>
      <w:r>
        <w:rPr/>
        <w:t>大学生创新创业大赛“青年红色筑梦之旅”赛道实践育人项目拟立项公示名单（排名不分先后）</w:t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94"/>
        <w:gridCol w:w="6604"/>
        <w:gridCol w:w="1842"/>
        <w:gridCol w:w="3409"/>
      </w:tblGrid>
      <w:tr>
        <w:trPr>
          <w:tblHeader w:val="true"/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所在高校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春护航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让每个乡村孩子都能接受性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君男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悦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小程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用我们的声音，做盲童的眼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苗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联凯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瑶花乡村儿童美育启蒙与创意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鹏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朵朵、李巍、荣辉桂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滴水恩公益创业教育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苗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忠、曾晶、贺迅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R-TimeRi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生命周期的糖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DR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能助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振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辉桂、汪忠、罗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肯立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鲜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鲜电商助力精准扶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茜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嘉芬、汪忠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皂素提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油茶产区可复制性扶贫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心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振军、刘桂良、朱国玮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湘果非遗品牌文化传播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祯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雅淇、左迎颖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农业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婆家食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珊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胜利、凌鹊、刘庆华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农业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橘友生物，助力科技扶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保诱蝇球，解决果蔬虫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博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柏连阳、肖露、刘晶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工业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绣色十八洞苗绣开发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欢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勇波、温辉、石丽平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工业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红色经典”红旅文创产品研发与推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颖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夏旺、汪田明、罗方妍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蛙大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湘希计划青蛙产业助力精准脱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立平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村官大情怀：酒台果蔬产业兴农模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显斌、刘俊、杜修望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首大学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花虫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若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兴龙、刘耀峰、曹成全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技学院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扶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油茶籽废弃物二次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珊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宗成、赵荣生、胡蕙程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技学院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伴农行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字孪生共享助农车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数字乡村建设引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国琛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荣生、程智开、王宗成、高鹏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学院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楚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道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粟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辉、陈滨滨、李璇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民政职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融创美妙普洱助力拉祜族脱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准扶贫南六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扎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小红、袁哲、赵绚丽、王峰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工艺美术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学院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飞出“红凤凰”环保朱砂助力老乡建家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诗雨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敏、王坤奇、吴宝善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职业技术学院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下粮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构筑粮食人类命运共同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天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庆丰、向敏、王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海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等线" w:hAnsi="等线" w:eastAsia="仿宋_GB2312" w:cs="宋体;SimSun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qFormat/>
    <w:rPr>
      <w:rFonts w:ascii="等线" w:hAnsi="等线" w:eastAsia="仿宋_GB2312" w:cs="宋体;SimSun"/>
      <w:kern w:val="2"/>
      <w:sz w:val="32"/>
      <w:szCs w:val="22"/>
    </w:rPr>
  </w:style>
  <w:style w:type="character" w:styleId="1">
    <w:name w:val="超链接1"/>
    <w:qFormat/>
    <w:rPr>
      <w:color w:val="0563C1"/>
      <w:u w:val="single"/>
    </w:rPr>
  </w:style>
  <w:style w:type="character" w:styleId="Char3">
    <w:name w:val="页眉 Char"/>
    <w:qFormat/>
    <w:rPr>
      <w:rFonts w:ascii="等线" w:hAnsi="等线" w:eastAsia="仿宋_GB2312" w:cs="宋体;SimSun"/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_GB2312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等线" w:hAnsi="等线" w:eastAsia="仿宋_GB2312" w:cs="宋体;SimSun"/>
      <w:sz w:val="3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_GB2312" w:cs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仿宋_GB2312" w:cs="宋体;SimSun"/>
      <w:sz w:val="32"/>
      <w:szCs w:val="22"/>
    </w:rPr>
  </w:style>
  <w:style w:type="paragraph" w:styleId="11">
    <w:name w:val="批注框文本1"/>
    <w:basedOn w:val="Normal"/>
    <w:next w:val="Style17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1:00Z</dcterms:created>
  <dc:creator>李永睿</dc:creator>
  <dc:description/>
  <cp:keywords/>
  <dc:language>en-US</dc:language>
  <cp:lastModifiedBy>许抗</cp:lastModifiedBy>
  <cp:lastPrinted>2020-06-08T17:51:00Z</cp:lastPrinted>
  <dcterms:modified xsi:type="dcterms:W3CDTF">2020-06-09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