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计财处组织相关部门召开</w:t>
      </w:r>
      <w:r>
        <w:rPr>
          <w:rFonts w:cs="宋体;SimSun" w:ascii="宋体;SimSun" w:hAnsi="宋体;SimSun"/>
          <w:sz w:val="44"/>
          <w:szCs w:val="44"/>
        </w:rPr>
        <w:t>2019</w:t>
      </w:r>
      <w:r>
        <w:rPr>
          <w:rFonts w:ascii="宋体;SimSun" w:hAnsi="宋体;SimSun" w:cs="宋体;SimSun"/>
          <w:sz w:val="44"/>
          <w:szCs w:val="44"/>
        </w:rPr>
        <w:t>级新生收费工作协调会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下午</w:t>
      </w:r>
      <w:r>
        <w:rPr>
          <w:rFonts w:eastAsia="仿宋_GB2312;Arial Unicode MS" w:cs="仿宋_GB2312;Arial Unicode MS" w:ascii="仿宋_GB2312;Arial Unicode MS" w:hAnsi="仿宋_GB2312;Arial Unicode MS"/>
          <w:sz w:val="32"/>
          <w:szCs w:val="32"/>
        </w:rPr>
        <w:t>2:30</w:t>
      </w:r>
      <w:r>
        <w:rPr>
          <w:rFonts w:ascii="仿宋_GB2312;Arial Unicode MS" w:hAnsi="仿宋_GB2312;Arial Unicode MS" w:cs="仿宋_GB2312;Arial Unicode MS" w:eastAsia="仿宋_GB2312;Arial Unicode MS"/>
          <w:sz w:val="32"/>
          <w:szCs w:val="32"/>
        </w:rPr>
        <w:t>，计财处组织相关部门，在办公楼三楼会议室召开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级新生收费工作协调会。会议由计财处处长汤建华同志主持，学院招生处、学生处、学保处、后勤处、现教中心、建设银行、“我的常德”</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技术部门都参与了此次会议。</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为适应“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民生服务迅速发展的新形势，最大限度为新生入学提供便利，今年新生都通过“我的常德”</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完成缴费。会上各部门就新生入学应缴纳的各项费用如何与该平台对接进行了充分讨论，并作了合理安排。平台技术部门也就校方提出要求给出了解决方案。会上还就学生来校办理校园“一卡通”与建设银行进行了论证和安排。</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此次会议取得圆满成功，是学院提倡建设服务型部门的重要举措，也让常德职院的莘莘学子更便捷地享受到常德智慧城市建设成果。</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5266690"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7-2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