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常德职业技术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/>
        <w:t>年度评优评先情况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61"/>
        <w:gridCol w:w="3543"/>
      </w:tblGrid>
      <w:tr>
        <w:trPr>
          <w:trHeight w:val="3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 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　  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党员</w:t>
            </w:r>
          </w:p>
        </w:tc>
      </w:tr>
      <w:tr>
        <w:trPr>
          <w:trHeight w:val="8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级干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曾应华、尹文秋、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静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谈应国、肖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潇、王宪庆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斌、高惠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一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雁、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霞、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玲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前光、刘永慧</w:t>
            </w:r>
          </w:p>
        </w:tc>
      </w:tr>
      <w:tr>
        <w:trPr>
          <w:trHeight w:val="4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二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尹全贵、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旋、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敏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建临、陶鸿菲、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超、宋道沙、罗杰里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三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俊、陈卓菁、周艳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虹、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媛、钟新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桂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斌、刘军棋、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文 </w:t>
            </w:r>
          </w:p>
        </w:tc>
      </w:tr>
      <w:tr>
        <w:trPr>
          <w:trHeight w:val="5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四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婧、张奇志、江百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铮、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</w:tr>
      <w:tr>
        <w:trPr>
          <w:trHeight w:val="5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五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斌、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欣、许文娟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江、袁先萍、杨勇（保卫）、钟智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汤建华、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、曾应华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六支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学斌、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伟、罗志慧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平华、蔡思琪、熊一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美华、张小平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清源、龙林子、汤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龚丽清、李源源、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媛媛、刘小林、丁郭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军、李怡臻、张亚男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晓艳、贺德辉、苏玉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钱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冰、刘慎梅、唐晓莉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久洪、邓文雯、刘康林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药学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旖珈、余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武、任旻琼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靖、王振涛、王玉霞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小慧、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敏、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诚、龙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徐雅岚、胡煜明、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洁、洪炼哲、聂景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诗琪、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颖、黄薇霖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秀、邹华军、郑双英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锐、覃玉燕、黄启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岚、覃红艳、佘金明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向秋玲、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峰、夏诗敏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菁、叶明芳、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责梅、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玲、肖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琪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娅、向红洁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锋、毛菊芳、张成研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吕亮、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浪、谢超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中、匡淑娟、乔俊叁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丰兰、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涛、罗雅丽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锋、石红春、周合军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薇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与经济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霞、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曼、梁继华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超广、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锐、廖再珍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永建、罗曼妮、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嘉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梅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步洪凤、魏章友、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苗</w:t>
            </w:r>
          </w:p>
        </w:tc>
      </w:tr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建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鹏、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翔、付小亮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涛、李苗苗、臧丽花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飞、李苗苗</w:t>
            </w:r>
          </w:p>
        </w:tc>
      </w:tr>
      <w:tr>
        <w:trPr>
          <w:trHeight w:val="11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磊、杜电电、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杰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华、代一帆、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琢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兰、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净、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汗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海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洋、蒋英杰、吕小凤</w:t>
            </w:r>
          </w:p>
        </w:tc>
      </w:tr>
      <w:tr>
        <w:trPr>
          <w:trHeight w:val="4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政课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敏惠、肖金华、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岚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肖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杨涵茜、张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6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培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昌喜、赵元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锋</w:t>
            </w:r>
          </w:p>
        </w:tc>
      </w:tr>
      <w:tr>
        <w:trPr>
          <w:trHeight w:val="5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属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淑华、王松清、姚立林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法鉴定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汤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</w:tr>
      <w:tr>
        <w:trPr>
          <w:trHeight w:val="5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退总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林、苏宏武、朱南平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东、黄福贤、肖进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建、倪必林、杨建凡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枝香</w:t>
            </w:r>
          </w:p>
        </w:tc>
      </w:tr>
      <w:tr>
        <w:trPr>
          <w:trHeight w:val="4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7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处室、单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、学生处、人事处、党政办公室</w:t>
            </w:r>
          </w:p>
        </w:tc>
      </w:tr>
      <w:tr>
        <w:trPr>
          <w:trHeight w:val="75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系（部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系、药学系、医学系、思政课部</w:t>
            </w:r>
          </w:p>
        </w:tc>
      </w:tr>
      <w:tr>
        <w:trPr>
          <w:trHeight w:val="1002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56" w:hanging="72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姜海斌、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玲、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虹、钟智毅、熊一蓉、肖金华、何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磊、龚丽清、</w:t>
            </w:r>
          </w:p>
          <w:p>
            <w:pPr>
              <w:pStyle w:val="Normal"/>
              <w:spacing w:lineRule="auto" w:line="360"/>
              <w:ind w:left="73" w:firstLine="569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敏、邹华军、匡淑娟、徐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曼、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鹏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7:00Z</dcterms:created>
  <dc:creator>user</dc:creator>
  <dc:description/>
  <cp:keywords/>
  <dc:language>en-US</dc:language>
  <cp:lastModifiedBy>Administrator</cp:lastModifiedBy>
  <cp:lastPrinted>2019-01-15T16:33:00Z</cp:lastPrinted>
  <dcterms:modified xsi:type="dcterms:W3CDTF">2019-12-31T10:12:00Z</dcterms:modified>
  <cp:revision>17</cp:revision>
  <dc:subject/>
  <dc:title>常德职业技术学院2005年度评优评先情况</dc:title>
</cp:coreProperties>
</file>