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油漆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汽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美容学徒（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人）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 xml:space="preserve">       薪资面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工作认真，能吃苦耐劳，学习主动积极性高，听从领导按排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急聘高薪销售顾问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E343B"/>
          <w:spacing w:val="0"/>
          <w:kern w:val="0"/>
          <w:sz w:val="21"/>
          <w:szCs w:val="21"/>
          <w:lang w:val="en-US" w:eastAsia="zh-CN" w:bidi="ar"/>
        </w:rPr>
        <w:t>汽车销售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5000-8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岗位职责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负责搜集新客户的资料并进行沟通，开发新客户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通过电话与客户进行有效沟通了解客户需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寻找销售机会并完成销售业绩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维护老客户的业务，挖掘客户的较大潜力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定期与合作客户进行沟通，建立良好的长期合作关系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任职资格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20-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岁，口齿清晰，普通话流利，语音富有感染力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对销售工作有较高的热情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具备较强的学习能力和优秀的沟通能力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性格坚韧，思维敏捷，具备良好的应变能力和承压能力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有敏锐的市场洞察力，有强烈的事业心、责任心和积极的工作态度，有相关电话销售工作经验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1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售后前台邀约专员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E343B"/>
          <w:spacing w:val="0"/>
          <w:kern w:val="0"/>
          <w:sz w:val="21"/>
          <w:szCs w:val="21"/>
          <w:lang w:val="en-US" w:eastAsia="zh-CN" w:bidi="ar"/>
        </w:rPr>
        <w:t>电话销售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3000-4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552E"/>
          <w:spacing w:val="0"/>
          <w:kern w:val="0"/>
          <w:sz w:val="21"/>
          <w:szCs w:val="21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岗位职责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按公司提供的客户信息进行邀约，与客户建立良好的信任关系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任职资格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较强的责任心和敬业精神，良好的组织协调能力及沟通能力，较强的分析、解决问题能力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t>、服从公司对工作上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、会电脑、懂办公软件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1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eastAsia="zh-CN"/>
        </w:rPr>
        <w:t>公司购买五险一金、包吃包住！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 xml:space="preserve"> 有意者电联：</w:t>
      </w: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 xml:space="preserve">18175682102 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  <w:lang w:val="en-US" w:eastAsia="zh-CN"/>
        </w:rPr>
        <w:t>邓</w:t>
      </w: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1"/>
          <w:szCs w:val="21"/>
          <w:shd w:fill="FFFFFF" w:val="clear"/>
        </w:rPr>
        <w:br/>
      </w:r>
    </w:p>
    <w:sectPr>
      <w:type w:val="nextPage"/>
      <w:pgSz w:w="11906" w:h="16838"/>
      <w:pgMar w:left="960" w:right="106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0:26Z</dcterms:created>
  <dc:creator>Administrator</dc:creator>
  <dc:description/>
  <dc:language>en-US</dc:language>
  <cp:lastModifiedBy>常德华榮行政</cp:lastModifiedBy>
  <dcterms:modified xsi:type="dcterms:W3CDTF">2020-10-16T01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