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763845350.1598235792946.JavaMail.javamailuser@local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1_718454662.1598235792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Code Manager 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_718454662.15982357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-Encoding: ch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27.0.0.1:8080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center"&gt;&lt;p&gt;&lt;h1&gt;=BD=CC=D3=FD=B2=BF=B8=DF=B5=C8=BD=CC=D3=FD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2020=C4=EA=B9=A4=D7=F7=D2=AA=B5=E3&lt;/h1&gt;&lt;/p&gt; 2020-03-27 08:44:55 &lt;/div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p&gt;&lt;p class=3D"vsbcontent_start"&gt;=BC=E1=B3=D6=D2=D4=CF=B0=BD=FC=C6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A=B1=B4=FA=D6=D0=B9=FA=CC=D8=C9=AB=C9=E7=BB=E1=D6=F7=D2=E5=CB=BC=CF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A=D6=B8=B5=BC=A3=AC=C9=EE=C8=EB=D1=A7=CF=B0=B9=E1=B3=B9=C8=AB=B9=F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D3=FD=B4=F3=BB=E1=BE=AB=C9=F1=BA=CD=D0=C2=CA=B1=B4=FA=C8=AB=B9=FA=B8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8=D1=A7=D0=A3=B1=BE=BF=C6=BD=CC=D3=FD=B9=A4=D7=F7=BB=E1=D2=E9=BE=AB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A3=AC=D4=F6=C7=BF=A1=B0=CB=C4=B8=F6=D2=E2=CA=B6=A1=B1=A3=AC=BC=E1=B6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CB=C4=B8=F6=D7=D4=D0=C5=A1=B1=A3=AC=D7=F6=B5=BD=A1=B0=C1=BD=B8=F6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B=A4=A1=B1=A3=AC=BD=F4=BD=F4=CE=A7=C8=C6=C1=A2=B5=C2=CA=F7=C8=CB=B8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C8=CE=CE=F1=A3=AC=BC=E1=B3=D6=A1=B0=D2=D4=B1=BE=CE=AA=B1=BE=A1=B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D=C6=BD=F8=A1=B0=CB=C4=B8=F6=BB=D8=B9=E9=A1=B1=A3=AC=C9=EE=C8=EB=C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9=C8=AB=C3=E6=D5=F1=D0=CB=B1=BE=BF=C6=BD=CC=D3=FD=B9=A5=BC=E1=D0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A3=AC=C8=AB=C1=A6=CD=C6=BD=F8=B8=DF=B5=C8=BD=CC=D3=FD=A1=B0=D6=CA=C1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EF=C3=FC=A1=B1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B9=A4=D7=F7=C4=BF=B1=EA=A3=BA&lt;/strong&gt;=B3=D6=D0=F8=B4=F2=BA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2=D3=AE=C8=AB=C3=E6=D5=F1=D0=CB=B1=BE=BF=C6=BD=CC=D3=FD=B9=A5=BC=E1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B9=A4=D7=F7=D6=F7=CC=E2=A3=BA&lt;/strong&gt;=CC=E1=B8=DF=CC=E1=B8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9=CC=E1=B8=DF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B9=A4=D7=F7=D6=F7=CF=DF=A3=BA&lt;/strong&gt;=C8=AB=C3=E6=CD=C6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CB=C4=D0=C2=A1=B1=BD=A8=C9=E8=A3=AC=B3=D6=D0=F8=C9=EE=BB=AF=D0=C2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F=C6=A1=A2=D0=C2=C5=A9=BF=C6=BD=A8=C9=E8=A3=AC=BB=FD=BC=AB=CD=C6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2=D2=BD=BF=C6=A1=A2=D0=C2=CE=C4=BF=C6=BD=A8=C9=E8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B9=A4=D7=F7=D6=D8=B5=E3&lt;/strong&gt;=A3=BA=A1=B0=C8=FD=D7=A5=C8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9=A1=B1=A3=AC=D7=A5=C1=EC=B5=BC=B4=D9=B9=DC=A1=A2=D7=A5=BD=CC=CA=A6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9=BD=CC=A1=A2=D7=A5=D1=A7=C9=FA=B4=D9=D1=A7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B9=A4=D7=F7=B7=A2=C1=A6=B5=E3=A3=BA&lt;/strong&gt;=D7=A5=BD=CC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4=D9=BD=CC=D1=A7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 =D2=BB=A1=A2=C8=AB=C3=E6=CD=C6=BD=F8=A1=B0=CB=C4=D0=C2=A1=B1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9=E8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3=AC=C7=B0=CA=B6=B1=E4=A1=A2=BB=FD=BC=AB=D3=A6=B1=E4=A1=A2=D6=F7=B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F3=B1=E4=A3=AC=D2=D4=D0=C2=B9=A4=BF=C6=A1=A2=D0=C2=D2=BD=BF=C6=A1=A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5=A9=BF=C6=A1=A2=D0=C2=CE=C4=BF=C6=BD=A8=C9=E8=CE=AA=D2=FD=C1=EC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9=BD=F8=B8=DF=B5=C8=BD=CC=D3=FD=C8=CB=B2=C5=C5=E0=D1=F8=CB=BC=CF=EB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0=ED=C4=EE=A1=A2=C0=ED=C2=DB=A1=A2=BC=BC=CA=F5=A1=A2=C6=C0=BC=DB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7=A8=A1=A2=B1=EA=D7=BC=A1=A2=CC=E5=CF=B5=A1=A2=CE=C4=BB=AF=B8=C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4=B4=D0=C2=A3=AC=CD=C6=B6=AF=C8=CB=B2=C5=C5=E0=D1=F8=C4=A3=CA=BD=B1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EF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9=EE=BB=AF=D0=C2=B9=A4=BF=C6=BD=A8=C9=E8=A1=A3=C6=F4=B6=AF=B5=DA=B6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FA=D0=C2=B9=A4=BF=C6=BD=A8=C9=E8=D1=D0=BE=BF=D3=EB=CA=B5=BC=F9=CF=E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A3=AC=C9=EE=BB=AF=C0=ED=C4=EE=D1=D0=BE=BF=D3=EB=CA=B5=BC=F9=CC=BD=CB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=D6=F7=B6=AF=D3=A6=B6=D4=D0=C2=D2=BB=C2=D6=BF=C6=BC=BC=B8=EF=C3=FC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2=FA=D2=B5=B1=E4=B8=EF=A3=AC=B3=D6=D0=F8=D3=C5=BB=AF=B9=A4=BF=C6=D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9=E8=D6=C3=A1=A3=C9=EE=BB=AF=CE=B4=C0=B4=BC=BC=CA=F5=D1=A7=D4=BA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F=D6=B4=FA=B2=FA=D2=B5=D1=A7=D4=BA=B5=C8=BD=A8=C9=E8=CA=D4=B5=E3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A3=AC=CD=C6=BD=F8=D7=E9=D6=AF=D0=CE=CC=AC=B4=B4=D0=C2=A1=A3=C9=EE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BD=CC=D1=A7=B8=C4=B8=EF=A3=AC=CD=C6=BD=F8=B2=FA=D1=A7=BA=CF=D7=F7=D0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C=D3=FD=C8=CB=CF=EE=C4=BF=CC=E1=D6=CA=D4=F6=D0=A7=A1=A3=BC=D3=C7=BF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4=B4=CC=F5=BC=FE=BD=A8=C9=E8=A3=AC=CD=C6=BD=F8=B9=A4=B3=CC=B4=B4=D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B5=C1=B7=D6=D0=D0=C4=A1=A2=B2=FA=BD=CC=C8=DA=BA=CF=B4=B4=D0=C2=C6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A1=A2=B9=B2=CF=ED=D0=CD=CA=B5=CF=B0=BB=F9=B5=D8=A1=A2=C8=CB=B9=A4=D6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C=BD=CC=D1=A7=D7=CA=D4=B4=BD=A8=C9=E8=B5=C8=B9=A4=D7=F7=A3=AC=B7=D6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F=AA=D5=B9=B9=A4=D1=A7=D4=BA=D4=BA=B3=A4=BA=CD=B9=C7=B8=C9=BD=CC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E0=D1=B5=A1=A3=D7=A5=BA=C3=BD=F4=C8=B1=C8=CB=B2=C5=C5=E0=D1=F8=A3=A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D=D0=CA=BE=B7=B6=D0=D4=CE=A2=B5=E7=D7=D3=D1=A7=D4=BA=A1=A2=CC=D8=C9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F=CA=BE=B7=B6=D0=D4=C8=ED=BC=FE=D1=A7=D4=BA=A1=A2=B4=A2=C4=DC=D1=A7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1=A2=CD=F8=C2=E7=B0=B2=C8=AB=D1=A7=D4=BA=B5=C8=A3=AC=CD=B3=B3=EF=CD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F8=B9=D8=BC=FC=BA=CB=D0=C4=C1=EC=D3=F2=C8=CB=B2=C5=C5=E0=D1=F8=A1=A3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B=FD=BC=AB=CD=C6=BD=F8=D0=C2=CE=C4=BF=C6=BD=A8=C9=E8=A1=A3=BD=F4=BF=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1=B4=FA=D0=C2=D2=AA=C7=F3=A1=A2=BE=AD=BC=C3=C9=E7=BB=E1=B7=A2=D5=B9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A=B5=BC=F9=BA=CD=BF=C6=BC=BC=B8=EF=C3=FC=D0=C2=BD=F8=D5=B9=A3=AC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2=D2=BB=C5=FA=D0=C2=CE=C4=BF=C6=D1=D0=BE=BF=D3=EB=B8=C4=B8=EF=CF=E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A3=AC=B7=D6=C0=E0=CD=C6=BD=F8=CE=C4=CA=B7=D5=DC=A1=A2=BE=AD=B9=DC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D2=D5=CA=F5=A1=A2=BD=CC=D3=FD=B5=C8=C1=EC=D3=F2=D0=C2=CE=C4=BF=C6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9=E8=A1=A3=C7=BF=BB=AF=BC=DB=D6=B5=D2=FD=C1=EC=A3=AC=D6=D8=B5=E3=B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BF=C2=ED=BF=CB=CB=BC=D6=F7=D2=E5=D0=C2=CE=C5=B9=DB=BD=CC=D3=FD=A1=A2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D6=B0=D2=B5=C2=D7=C0=ED=BD=CC=D3=FD=A1=A3=C9=EE=BB=AF=D3=EB=C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F1=B2=BF=C3=C5=BA=CF=D7=F7=A3=AC=BC=CC=D0=F8=B0=EC=BA=C3=D6=D0=B9=FA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7=A8=CA=B5=CE=F1=B4=F3=BD=B2=CC=C3=A3=AC=C6=F4=B6=AF=D0=C2=CE=C5=C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F1=A1=A2=BE=AD=B9=DC=CA=B5=CE=F1=A1=A2=CE=C4=CA=B7=D5=DC=B5=C8=CF=B5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F3=BD=B2=CC=C3=A1=A3=BC=D3=BF=EC=C9=E6=CD=E2=B7=A8=D6=CE=C8=CB=B2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E0=D1=F8=A3=AC=B3=D6=D0=F8=C9=EE=BB=AF=B9=AB=B9=B2=CD=E2=D3=EF=BD=C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B8=C4=B8=EF=A3=AC=BC=D3=C7=BF=B7=C7=CD=A8=D3=C3=D3=EF=D6=D6=D7=A8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8=C9=E8=A3=AC=CD=C6=BD=F8=CD=E2=D3=EF=D3=EB=D7=A8=D2=B5=BD=CC=D3=FD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BD=E1=BA=CF=A3=AC=C5=E0=D1=F8=A1=B0=D2=BB=BE=AB=B6=E0=BB=E1=A1=B1=A1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B=D7=A8=B6=E0=C4=DC=A1=B1=B5=C4=B8=DF=CB=D8=D6=CA=B9=FA=BC=CA=BB=AF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B2=C5=A3=AC=B4=F2=D4=EC=B9=FA=BC=CA=D7=E9=D6=AF=BA=F3=B1=B8=C8=CB=B2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D0=EE=CB=AE=B3=D8=A1=B1=A3=AC=CE=AA=CE=D2=B9=FA=B2=CE=D3=EB=C8=AB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D6=CE=C0=ED=CC=E1=B9=A9=C8=CB=B2=C5=D6=A7=B3=C5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3=D6=D0=F8=CD=C6=BD=F8=D0=C2=C5=A9=BF=C6=BD=A8=C9=E8=A1=A3=D5=D9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F=B0=B9=E1=B3=B9=C2=E4=CA=B5=CF=B0=BD=FC=C6=BD=D7=DC=CA=E9=BC=C7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C8=AB=B9=FA=C9=E6=C5=A9=B8=DF=D0=A3=CA=E9=BC=C7=D0=A3=B3=A4=BA=CD=D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2=D6=D8=D2=AA=BB=D8=D0=C5=BE=AB=C9=F1=D2=BB=D6=DC=C4=EA=D7=F9=CC=B8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A3=AC=D1=D0=BE=BF=D6=C6=B6=A8=BC=D3=BF=EC=D0=C2=C5=A9=BF=C6=BD=A8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6=BD=F8=B8=DF=B5=C8=C5=A9=C1=D6=BD=CC=D3=FD=B4=B4=D0=C2=B7=A2=D5=B9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2=E2=BC=FB=A3=AC=C9=E8=C1=A2=D2=BB=C5=FA=D0=C2=C5=A9=BF=C6=D1=D0=BE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EB=B8=C4=B8=EF=CA=B5=BC=F9=CF=EE=C4=BF=A3=AC=CA=B5=CF=D6=B8=DF=B5=C8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C1=D6=BD=CC=D3=FD=B8=DF=D6=CA=C1=BF=B7=A2=D5=B9=A1=A3=D1=D0=BE=BF=D6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8=BC=D3=C7=BF=C9=FA=CC=AC=CE=C4=C3=F7=BD=CC=D3=FD=B5=C4=D6=B8=B5=B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BC=FB=A3=AC=BC=D3=BF=EC=C9=FA=CC=AC=CE=C4=C3=F7=BD=CC=D3=FD=CC=E5=CF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8=C9=E8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C=D3=BF=EC=CD=C6=BD=F8=D0=C2=D2=BD=BF=C6=BD=A8=C9=E8=A1=A3=CA=B5=CA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2=D2=BB=C2=D6=D2=BD=D1=A7=BD=CC=D3=FD=D7=DB=BA=CF=B8=C4=B8=EF=A3=AC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6=AF=A1=B05+3=A1=B1=CE=AA=D6=F7=CC=E5=B5=C4=C1=D9=B4=B2=D2=BD=D1=A7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B2=C5=C5=E0=D1=F8=B8=C4=B8=EF=C8=A1=B5=C3=D0=C2=CD=BB=C6=C6=A3=AC=C9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B=CD=C6=BD=F8=A1=B0=D2=BD=D1=A7+=A1=B1=B8=B4=BA=CF=D0=CD=B8=DF=B2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=D2=BD=D1=A7=C8=CB=B2=C5=C5=E0=D1=F8=B8=C4=B8=EF=CA=D4=B5=E3=A3=A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A2=A1=B6=B7=FE=CE=F1=BD=A1=BF=B5=CA=C2=D2=B5=BA=CD=BD=A1=BF=B5=B2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C8=CB=B2=C5=C5=E0=D1=F8=D2=FD=B5=BC=D0=D4=D7=A8=D2=B5=C9=E8=D6=C3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C4=CF=A1=B7=A3=AC=BD=A8=C9=E8=B9=FA=BC=D2=BD=CC=D1=A7=B0=B8=C0=FD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ED=D7=CA=D4=B4=BF=E2=A3=AC=D6=A7=B3=D6=B3=A4=C8=FD=BD=C7=B5=C8=C7=F8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D2=BD=D1=A7=D4=BA=D0=A3=BC=D3=BF=EC=BD=A8=C9=E8=D0=C2=D2=BD=BF=C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D0=BE=BF=D6=C6=B6=A8=C9=EE=BB=AF=D2=BD=BD=CC=D0=AD=CD=AC=BD=F8=D2=BB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D=C6=B6=AF=D6=D0=D2=BD=D2=A9=BD=CC=D3=FD=B8=C4=B8=EF=D3=EB=B8=DF=D6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BF=B7=A2=D5=B9=B5=C4=CA=B5=CA=A9=D2=E2=BC=FB=A3=AC=CD=C6=B6=AF=D6=D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2=A9=BD=CC=D3=FD=B4=AB=B3=D0=B4=B4=D0=C2=B7=A2=D5=B9=A1=A3=B0=EC=BA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D6=D0=B9=FA=B4=F3=D1=A7=C9=FA=D2=BD=D1=A7=BC=BC=CA=F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4=DC=B4=F3=C8=FC=A3=AC=B8=B2=B8=C7=C1=D9=B4=B2=D2=BD=D1=A7=A1=A2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D=D1=A7=A1=A2=BB=A4=C0=ED=D1=A7=D7=A8=D2=B5=A3=AC=CA=B5=CF=D6=A1=B0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2=BD=CE=F7=D2=BD=C6=EB=C8=FC=A1=A2=D2=BD=C1=C6=BB=A4=C0=ED=B9=B2=B1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1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B6=FE=A1=A2=BE=D9=B0=EC=CA=D7=BD=EC=CA=C0=BD=E7=C4=BD=BF=CE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BB=E1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0=D1=D1=A7=CF=B0=B8=EF=C3=FC=D7=F7=CE=AA=D2=BB=D6=D6=D0=C2=B5=C4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C9=FA=B2=FA=C1=A6=A3=AC=BD=A8=C1=A2=A1=B0=BB=A5=C1=AA=CD=F8+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A1=B1=A1=B0=D6=C7=C4=DC+=BD=CC=D1=A7=A1=B1=D0=C2=D0=CE=CC=AC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9=BD=F8=D1=A7=CF=B0=B7=BD=CA=BD=B1=E4=B8=EF=A3=AC=CC=E1=B8=DF=BD=C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D0=A7=C2=CA=A3=AC=BC=A4=B7=A2=BD=CC=D3=EB=D1=A7=B5=C4=BB=EE=C1=A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5=D9=BF=AA=CA=C0=BD=E7=C4=BD=BF=CE=B4=F3=BB=E1=A1=A3=B3=E4=B7=D6=C0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3=D4=DA=D0=C2=B9=DA=B7=CE=D1=D7=D2=DF=C7=E9=B7=C0=BF=D8=C6=DA=BC=E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D6=AF=B8=DF=D0=A3=D4=DA=CF=DF=BD=CC=D1=A7=B5=C4=BE=AD=D1=E9=A3=AC=D0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9=D6=D0=B9=FA=CC=D8=C9=AB=A1=A2=CA=C0=BD=E7=CB=AE=C6=BD=B5=C4=C4=BD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D=A8=C9=E8=B7=BD=B0=B8,=C8=C3=D5=E2=B4=CE=B8=EF=C3=FC=D0=D4=B5=C4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E9=D7=AA=BB=AF=CE=AA=BD=CC=D3=FD=B7=A2=D5=B9=B5=C4=C0=FA=CA=B7=D0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A=D3=F6=A3=AC=B4=F2=D2=BB=B3=A1=A1=B0=D1=A7=CF=B0=B8=EF=C3=FC=A1=B1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D5=BD=A3=AC=C9=EE=C8=EB=CD=C6=BD=F8=BD=CC=D3=FD=B9=DB=C4=EE=B8=EF=C3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F=CE=CC=C3=B8=EF=C3=FC=A1=A2=BC=BC=CA=F5=B8=EF=C3=FC=A1=A2=B7=BD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8=EF=C3=FC=A1=A3=B4=D9=BD=F8=B8=FC=B6=E0=B8=DF=D0=A3=BF=CE=B3=CC=D4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A=BC=CA=D6=F8=C3=FB=BF=CE=B3=CC=C6=BD=CC=A8=BA=CD=B8=FC=B6=E0=B9=FA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C6=BD=CC=A8=C9=CF=CF=DF=A1=A3=D7=E9=BD=A8=CA=C0=BD=E7=C4=BD=BF=CE=C1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CB=A1=A3=B7=A2=B2=BC=A1=B6=C4=BD=BF=CE=B7=A2=D5=B9=B1=B1=BE=A9=D0=F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1=B7=A1=A3=CF=C2=BA=C3=B4=D3=B2=A2=C5=DC=B5=BD=C1=EC=C5=DC=B5=C4=D5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D4=CF=C8=CA=D6=C6=E5=A3=AC=B0=D1=CA=D7=BD=EC=CA=C0=BD=E7=C4=BD=BF=CE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BB=E1=BF=AA=B3=C9=CA=C0=BD=E7=B8=DF=B5=C8=BD=CC=D3=FD=D1=A7=CF=B0=BC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F5=B8=EF=C3=FC=B5=C4=B4=F3=BB=E1=A3=AC=B0=D1=B4=F3=BB=E1=B0=EC=B3=C9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D=E7=B8=DF=B5=C8=BD=CC=D3=FD=BD=F8=C8=EB=D0=C2=CA=B1=B4=FA=A1=A2=B8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8=BD=CC=D3=FD=D0=CE=CC=AC=B7=A2=C9=FA=D6=D8=B4=F3=B8=C4=B1=E4=B5=C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D6=BE=BB=E1=D2=E9=A3=AC=CD=C6=B6=AF=CA=B5=CF=D6=B1=E4=B9=EC=B3=AC=B3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8=FD=A1=A2=B0=EC=BA=C3=D6=D0=B9=FA=B9=FA=BC=CA=A1=B0=BB=A5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CD=F8+=A1=B1=B4=F3=D1=A7=C9=FA=B4=B4=D0=C2=B4=B4=D2=B5=B4=F3=C8=FC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9=EE=BB=AF=B4=B4=D0=C2=B4=B4=D2=B5=BD=CC=D3=FD=B8=C4=B8=EF=A3=AC=D2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B8=D2=B4=B3=BB=E1=B4=B4=A1=B1=CE=AA=BA=CB=D0=C4=D2=AA=CB=D8=A3=A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C1=EC=B8=DF=D0=A3=C8=CB=B2=C5=C5=E0=D1=F8=B7=B6=CA=BD=B1=E4=B8=EF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1=C9=FD=D1=A7=C9=FA=B8=D2=B4=B3=B5=C4=CB=D8=D6=CA=A1=A2=BB=E1=B4=B4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4=DC=C1=A6=A3=AC=BD=A8=C1=A2=D0=C2=B5=C4=C8=CB=B2=C5=D6=CA=C1=BF=B9=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D0=C2=B5=C4=BD=CC=D1=A7=D6=CA=C1=BF=B9=DB=A1=A2=D0=C2=B5=C4=B4=F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D6=CA=C1=BF=CE=C4=BB=AF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D=EA=C9=C6=C8=FC=CA=C2=D7=E9=D6=AF=B3=D6=D0=F8=B7=A2=D5=B9=BB=FA=D6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=B0=B4=D5=D5=B8=FC=C8=AB=C3=E6=A1=A2=B8=FC=B9=FA=BC=CA=A1=A2=B8=FC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=FA=A1=A2=B8=FC=BD=CC=D3=FD=A1=A2=B8=FC=B4=B4=D0=C2=B5=C4=D2=AA=C7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7=F6=BA=C3=B5=DA=C1=F9=BD=EC=B4=F3=C8=FC=B8=F7=CF=EE=B3=EF=B1=B8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D7=F7=A1=A3=C1=A2=D7=E3=B4=F3=CD=E5=C7=F8=B8=C4=B8=EF=BF=AA=B7=C5=C7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D8=A3=AC=BB=E3=BE=DB=CA=C0=BD=E7=B8=DF=CB=AE=C6=BD=B4=F3=D1=A7=BA=CD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BC=E2=D7=A8=BC=D2=A3=AC=C8=AB=C3=E6=CC=E1=B8=DF=B4=F3=C8=FC=B9=FA=BC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B0=CF=EC=C1=A6=A3=AC=C5=AC=C1=A6=B0=D1=B4=F3=C8=FC=B0=EC=B3=C9=C8=AB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D7=EE=D3=D0=D3=B0=CF=EC=B5=C4=CB=AB=B4=B4=B6=A5=BC=B6=C8=FC=CA=C2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3=D6=D0=F8=D4=DA=B8=FC=B4=F3=B7=B6=CE=A7=A1=A2=B8=FC=B8=DF=B2=E3=B4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B8=FC=C9=EE=B3=CC=B6=C8=BF=AA=D5=B9=A1=B0=C7=E0=C4=EA=BA=EC=C9=AB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C3=CE=D6=AE=C2=C3=A1=B1=BB=EE=B6=AF=A1=A3=D6=D8=CE=C2=B8=C4=B8=EF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5=B7=DC=BD=F8=D6=AE=C2=B7=A3=AC=BC=A4=B7=A2=B4=F3=D1=A7=C9=FA=A1=B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4=B3=B8=D2=B8=C9=A1=B1=B7=DC=B6=B7=BE=AB=C9=F1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4=F2=D4=EC=B4=B4=D0=C2=B4=B4=D2=B5=BD=CC=D3=FD=C9=FD=BC=B6=B0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B=B4=B4=D0=C2=B4=B4=D2=B5=BD=CC=D3=FD=B9=E1=B4=A9=C8=CB=B2=C5=C5=E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C8=AB=B9=FD=B3=CC=A3=AC=BD=A8=BA=C3=B9=FA=BC=D2=BC=B6=B8=DF=D0=A3=CB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B4=CA=BE=B7=B6=BB=F9=B5=D8=A1=A2=C9=EE=BB=AF=B4=B4=D0=C2=B4=B4=D2=B5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D3=FD=B8=C4=B8=EF=CA=BE=B7=B6=B8=DF=D0=A3=A1=A2=A1=B0=C8=AB=B9=FA=CD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FB=D3=C5=D0=E3=B4=B4=D0=C2=B4=B4=D2=B5=B5=BC=CA=A6=C8=CB=B2=C5=BF=E2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3=AC=CA=D4=B5=E3=BF=AA=D5=B9=B8=DF=D0=A3=B4=B4=D0=C2=B4=B4=D2=B5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D6=CA=C1=BF=C6=C0=BC=DB=A1=A3=C9=EE=C8=EB=BF=AA=D5=B9=A1=B0=B9=FA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C=B6=B4=F3=D1=A7=C9=FA=B4=B4=D0=C2=B4=B4=D2=B5=D1=B5=C1=B7=BC=C6=BB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1=A1=A2=B4=B4=D2=B5=B5=BC=CA=A6=CA=BE=B7=B6=C5=E0=D1=B5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B=C4=A1=A2=D5=D9=BF=AA=D0=C2=CA=B1=B4=FA=D5=F1=D0=CB=D6=D0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B2=BF=B8=DF=B5=C8=BD=CC=D3=FD=B9=A4=D7=F7=CD=C6=BD=F8=BB=E1&lt;/strong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2=E4=CA=B5=A1=B0=CB=C4=B5=E3=D2=BB=CF=DF=D2=BB=C3=E6=A1=B1=D5=BD=C2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BE=D6=A3=AC=BC=D3=BF=EC=D5=F1=D0=CB=D6=D0=CE=F7=B2=BF=B8=DF=B5=C8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D3=FD=A3=AC=BC=A4=B7=A2=D6=D0=CE=F7=B2=BF=B8=DF=B5=C8=BD=CC=D3=FD=C4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6=AF=C1=A6=A3=AC=D4=F6=C7=BF=B7=FE=CE=F1=C7=F8=D3=F2=B7=A2=D5=B9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1=A6=A3=AC=B4=D9=BD=F8=D6=D0=CE=F7=B2=BF=B8=DF=B5=C8=BD=CC=D3=FD=BA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D=BC=C3=C9=E7=BB=E1=B9=B2=D3=AE=B7=A2=D5=B9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5=D9=BF=AA=D0=C2=CA=B1=B4=FA=D5=F1=D0=CB=D6=D0=CE=F7=B2=BF=B8=DF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C=D3=FD=B9=A4=D7=F7=CD=C6=BD=F8=BB=E1=A1=A3=D3=A1=B7=A2=D0=C2=CA=B1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5=F1=D0=CB=D6=D0=CE=F7=B2=BF=B8=DF=B5=C8=BD=CC=D3=FD=C8=F4=B8=C9=D2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FB=A3=AC=C9=EE=C8=EB=D0=FB=B4=AB=BD=E2=B6=C1=CE=C4=BC=FE=BE=AB=C9=F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D=C6=B9=E3=B5=E4=D0=CD=BE=AD=D1=E9=A3=AC=C8=AB=C3=E6=B6=AF=D4=B1=B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F0=D5=F1=D0=CB=D6=D0=CE=F7=B2=BF=B8=DF=B5=C8=BD=CC=D3=FD=B9=A4=D7=F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D=EA=C9=C6=D6=D0=CE=F7=B2=BF=B8=DF=B5=C8=BD=CC=D3=FD=B7=A2=D5=B9=C1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3=BB=FA=D6=C6=A3=AC=B4=F2=D4=EC=CE=F7=B1=B1=A1=A2=CE=F7=C4=CF=B8=DF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BD=CC=D3=FD=B7=A2=D5=B9=D5=BD=C2=D4=D6=A7=B5=E3=A3=AC=CD=C6=BD=F8=B8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BC=AF=C8=BA=B7=A2=D5=B9=A3=AC=CD=C6=BD=F8=CD=EA=C9=C6=D6=CA=C1=BF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F=F2=B5=C4=D6=A7=B3=D6=BB=FA=D6=C6=A3=AC=BD=A8=C1=A2=BD=A1=C8=AB=B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A=D0=AD=B5=F7=BB=FA=D6=C6=BA=CD=C7=F8=D3=F2=B8=DF=B5=C8=BD=CC=D3=FD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5=B9=C1=AA=CF=AF=BB=FA=D6=C6=A3=AC=BD=A8=C1=A2=B6=AB=D6=D0=CE=F7=B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F=D0=A3=C8=AB=B9=FA=D0=D4=D6=A7=D4=AE=BA=CF=D7=F7=B6=D4=BD=D3=C6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A3=AC=CD=C6=B6=AF=B8=DF=B5=C8=BD=CC=D3=FD=B4=B4=D0=C2=D7=DB=BA=CF=C6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A8=BD=A8=C9=E8=A3=AC=B3=C9=C1=A2=D5=F1=D0=CB=D6=D0=CE=F7=B2=BF=B8=DF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BD=CC=D3=FD=D7=A8=BC=D2=D6=B8=B5=BC=CE=AF=D4=B1=BB=E1=A3=AC=BC=D3=BF=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1=C9=FD=D6=D0=CE=F7=B2=BF=B8=DF=B5=C8=BD=CC=D3=FD=B7=A2=D5=B9=CB=AE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8=DF=D6=CA=C1=BF=CD=EA=B3=C9=BD=CC=D3=FD=CD=D1=C6=B6=B9=A5=BC=E1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F1=A1=A3=BE=AB=D7=BC=B0=D1=CE=D5=CA=D5=B9=D9=BD=D7=B6=CE=B5=C4=D0=C2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C7=F3=D3=EB=D0=C2=C8=CE=CE=F1=A3=AC=C8=CF=D5=E6=D7=A5=BA=C3=B6=A8=B5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F=B7=F6=D4=C6=C4=CF=C1=D9=B2=D7=B9=A4=D7=F7=C2=E4=CA=B5=A3=AC=D7=F6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6=D4=B9=E3=CE=F7=B6=BC=B0=B2=CF=D8=BA=CD=B9=F3=D6=DD=C4=C9=D3=BA=CF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F7=D1=D0=D6=B8=B5=BC=A1=A2=B9=D2=C5=C6=B6=BD=D5=BD=A1=A3=D7=E9=D6=AF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C7=E0=C4=EA=BA=EC=C9=AB=D6=FE=C3=CE=D6=AE=C2=C3=A1=B1=CF=EE=C4=BF=CD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3=B6=D4=BD=D3=A3=A8=C1=D9=B2=D7=A1=A2=B6=BC=B0=B2=A1=A2=C4=C9=D3=B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D=FE=CF=D8=A1=A2=C7=E0=C1=FA=A3=A9=CD=D1=C6=B6=D0=E8=C7=F3=A1=A3=C9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B=BF=AA=D5=B9=B6=D4=BF=DA=D6=A7=D4=AE=CE=F7=B2=BF=B8=DF=D0=A3=A3=AC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8=DF=CA=DC=D4=AE=B8=DF=D0=A3=B7=FE=CE=F1=C7=F8=D3=F2=BE=AD=BC=C3=C9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1=B7=A2=D5=B9=C4=DC=C1=A6=A1=A3=CA=B5=CA=A9=D2=BD=D1=A7=BD=CC=D3=FD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D7=BC=B7=F6=C6=B6=B9=A5=BC=E1=D0=D0=B6=AF=BC=C6=BB=AE=A3=AC=BC=CC=D0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A=D6=D0=CE=F7=B2=BF=CF=E7=D5=F2=CE=C0=C9=FA=D4=BA=C5=E0=D1=F86000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D7=F3=D3=D2=B6=A9=B5=A5=B6=A8=CF=F2=C3=E2=B7=D1=D2=BD=D1=A7=C9=FA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A=BB=F9=B2=E3=CA=E4=CB=CD=B8=DF=CB=D8=D6=CA=C8=AB=BF=C6=D2=BD=C1=C6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B2=C5=A1=A3=BC=CC=D0=F8=CA=B5=CA=A9=A1=B0=C4=BD=BF=CE=CE=F7=B2=BF=D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BB=AE=A1=B1=A3=AC=CD=C6=B6=AF=CE=F7=B2=BF=B8=DF=D0=A3=D3=A6=D3=C3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F=CE=BF=AA=D5=B9=CF=DF=C9=CF=BD=CC=D1=A7=BA=CD=BB=EC=BA=CF=CA=BD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E=E5=A1=A2=C8=AB=C3=E6=CD=C6=BD=F8=B8=DF=D0=A3=BF=CE=B3=CC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5=FE=BD=A8=C9=E8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3=E4=B7=D6=B7=A2=BB=D3=B8=F7=C0=E0=BF=CE=B3=CC=B5=C4=D3=FD=C8=CB=B9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C=A3=AC=C9=EE=C8=EB=CD=DA=BE=F2=B8=F7=C3=C5=BF=CE=B3=CC=D4=CC=BA=AC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B=BC=CF=EB=D5=FE=D6=CE=BD=CC=D3=FD=C4=DA=C8=DD=A3=AC=B4=D9=BD=F8=D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F=CE=D3=EB=CB=BC=CF=EB=D5=FE=D6=CE=C0=ED=C2=DB=BF=CE=CD=AC=CF=F2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0=D0=A3=AC=CA=B5=CF=D6=BC=DB=D6=B5=D2=FD=C1=EC=A1=A2=D6=AA=CA=B6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A1=A2=C4=DC=C1=A6=C5=E0=D1=F8=B5=C4=D3=D0=BB=FA=CD=B3=D2=BB=A1=A3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1=D0=D6=C6=B7=A2=B2=BC=A1=B6=B8=DF=D0=A3=BF=CE=B3=CC=CB=BC=D5=FE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8=D6=B8=B5=BC=B8=D9=D2=AA=A1=B7=A3=AC=CD=B3=B3=EF=D7=A5=BA=C3=BF=CE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A1=A2=BF=CE=CC=C3=A1=A2=BD=CC=B2=C4=BA=CD=BF=CE=B3=CC=CB=BC=D5=FE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A3=AC=B7=A2=BB=D3=D7=A8=D2=B5=BF=CE=BD=CC=CA=A6=B5=C4=D3=FD=C8=CB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D3=C3=A1=A3=D5=D9=BF=AA=C8=AB=B9=FA=B8=DF=D0=A3=BF=CE=B3=CC=CB=BC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8=C9=E8=B9=A4=D7=F7=CD=C6=BD=F8=BB=E1=A3=AC=BD=BB=C1=F7=B8=F7=B5=D8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B8=DF=D0=A3=B9=A4=D7=F7=BE=AD=D1=E9=A3=AC=C8=AB=C3=E6=CD=C6=BD=F8=BF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C=CB=BC=D5=FE=BD=A8=C9=E8=A1=A3=D1=A1=CA=F7=D2=BB=C5=FA=BF=CE=B3=CC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5=FE=CF=C8=D0=D0=B8=DF=D0=A3=A3=AC=B4=F2=D4=EC=D1=A7=D0=A3=D3=D0=B7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7=A1=A2=BF=CE=B3=CC=D3=D0=CA=BE=B7=B6=A1=A2=BD=CC=CA=A6=D3=D0=B0=F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A1=A2=B3=C9=B9=FB=D3=D0=B9=CC=BB=AF=B5=C4=BF=CE=B3=CC=CB=BC=D5=FE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8=B5=E4=D0=CD=A1=A3=D4=DA=B2=BB=CD=AC=C0=E0=D0=CD=A1=A2=B2=BB=CD=A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6=CA=BF=CE=B3=CC=D6=D0=CD=C6=B3=F6=D2=BB=C5=FA=BF=CE=B3=CC=CB=BC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E=B7=B6=BF=CE=A1=A2=BD=CC=D1=A7=C3=FB=CA=A6=BA=CD=CD=C5=B6=D3=A3=AC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D=A8=B9=FA=BC=D2=BC=B6=A1=A2=CA=A1=BC=B6=A1=A2=D0=A3=BC=B6=BF=CE=B3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BC=D5=FE=C3=FB=BF=CE=C3=FB=CA=A6=C8=FD=BC=B6=BD=A8=C9=E8=CC=E5=CF=B5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C=B0=CA=B1=D7=DC=BD=E1=CC=E1=C1=B6=BF=CE=B3=CC=CB=BC=D5=FE=BD=A8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4=D0=C2=B3=C9=B9=FB=A1=A2=D0=C2=BE=AD=D1=E9=A1=A2=D0=C2=C4=A3=CA=BD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9=E8=C1=A2=D2=BB=C5=FA=BF=CE=B3=CC=CB=BC=D5=FE=D1=D0=BE=BF=CF=EE=C4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D=A8=C9=E8=D2=BB=C5=FA=B8=DF=D0=A3=BF=CE=B3=CC=CB=BC=D5=FE=BD=C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D1=D0=BE=BF=CA=BE=B7=B6=D6=D0=D0=C4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1=F9=A1=A2=B3=D6=D0=F8=CD=C6=BD=F8=D2=BB=C1=F7=D7=A8=D2=B5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CB=AB=CD=F2=BC=C6=BB=AE=A1=B1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3=A6=B6=D4=B2=FA=D2=B5=BA=CD=BC=BC=CA=F5=C8=D5=D0=C2=D4=C2=D2=EC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B=AF=A3=AC=CA=CA=D3=A6=BE=AD=BC=C3=C9=E7=BB=E1=BF=EC=CB=D9=B7=A2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6=D4=C8=CB=B2=C5=B5=C4=C6=C8=C7=D0=D2=AA=C7=F3=A3=AC=BB=FD=BC=AB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9=D7=A8=D2=B5=D3=C5=BB=AF=A1=A2=B5=F7=D5=FB=A1=A2=C9=FD=BC=B6=A1=A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4=FA=BA=CD=D0=C2=BD=A8=B9=A4=D7=F7=A3=AC=BD=A8=BA=C3=BD=A8=C7=BF=D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7=D7=A8=D2=B5=A3=AC=B4=F2=D4=EC=D2=BB=C5=FA=B8=DF=CB=D8=D6=CA=C8=CB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C5=E0=D1=F8=B5=C4=D6=A7=B3=C5=D4=D8=CC=E5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7=F6=BA=C32020=C4=EA=B6=C8=D2=BB=C1=F7=D7=A8=D2=B5=BD=A8=C9=E8=B5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E0=D1=A1=C8=CF=B6=A8=B9=A4=D7=F7=A1=A3=BC=D3=C7=BF=B6=D4=D2=BB=C1=F7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2=B5=BD=A8=C9=E8=B5=E3=B5=C4=D6=B8=B5=BC=A3=AC=D7=DC=BD=E1=BE=AD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CD=EA=C9=C6=D6=A7=B3=D6=B4=EB=CA=A9=A3=AC=B3=D6=D0=F8=CD=C6=BD=F8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BC=FE=BD=A8=C9=E8=A3=AC=C9=EE=BB=AF=D7=DB=BA=CF=B8=C4=B8=EF=A3=AC=CC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D=BD=A8=C9=E8=D6=CA=C1=BF=A1=A3=D7=E9=D6=AF=D1=D0=BE=BF=D6=C6=B6=A9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1=F7=D7=A8=D2=B5=C8=CF=D6=A4=B1=EA=D7=BC=A3=AC=D2=FD=C1=EC=D2=BB=C1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8=D2=B5=BD=A8=C9=E8=A1=A3=E5=E0=D1=A1=C8=CF=B6=A83500=B8=F6=D7=F3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2020=C4=EA=B6=C8=B9=FA=BC=D2=BC=B6=D2=BB=C1=F7=D7=A8=D2=B5=BD=A8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=A3=AC=D7=F6=BA=C3=CA=A1=BC=B6=D2=BB=C1=F7=D7=A8=D2=B5=CD=C6=BC=F6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B=CD=B9=A4=D7=F7=A3=AC=CD=C6=B6=AF=B8=F7=B5=D8=CD=EA=C9=C6=D7=A8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8=C9=E8=C8=FD=C4=EA=B9=E6=BB=AE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8=C4=BD=F8=D3=C5=BB=AF=D7=A8=D2=B5=C9=E8=D6=C3=B9=A4=D7=F7=A1=A3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4=C9=E7=BB=E1=D0=E8=C7=F3=B0=EC=D7=A8=D2=B5=D7=F7=CE=AA=D7=A8=D2=B5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D6=C3=BA=CD=B5=F7=D5=FB=B5=C4=C7=B0=CC=E1=CC=F5=BC=FE=A3=AC=B0=D1=C2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5=B9=FA=BC=D2=B1=EA=D7=BC=D7=F7=CE=AA=D7=A8=D2=B5=BD=A8=C9=E8=B5=C4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F=DF=D2=AA=C7=F3=A1=A3=CD=EA=C9=C6=D7=A8=D2=B5=C9=EA=B1=A8=CD=F8=C9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D=CC=A8=A3=AC=BC=D3=C7=BF=BD=CC=D6=B8=CE=AF=B6=D4=D7=A8=D2=B5=C9=E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5=C4=D7=C9=D1=AF=B0=D1=B9=D8=A3=AC=BF=AA=D5=B9=B8=DF=D0=A3=D7=A8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8=D6=C3=B8=BA=D4=F0=C8=CB=C5=E0=D1=B5=A3=AC=D2=FD=B5=BC=B8=DF=D0=A3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B6=AF=B7=FE=CE=F1=B9=FA=BC=D2=D5=BD=C2=D4=BA=CD=C7=F8=D3=F2=BE=AD=BC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B=E1=B7=A2=D5=B9=A3=AC=BC=D3=BF=EC=BC=B1=D0=E8=C1=EC=D3=F2=D7=A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9=E8=D6=C3=A3=AC=B1=DC=C3=E2=B4=F3=C1=BF=D6=D8=B8=B4=C9=E8=D6=C3=A1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D=C8=C8=A1=B1=D7=A8=D2=B5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6=DF=A1=A2=CD=B3=B3=EF=CA=B5=CA=A9=D2=BB=C1=F7=BF=CE=B3=C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CB=AB=CD=F2=BC=C6=BB=AE=A1=B1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8=AB=C3=E6=BF=AA=D5=B9=D2=BB=C1=F7=BF=CE=B3=CC=BD=A8=C9=E8=A3=AC=CA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2=BF=CE=B3=CC=BD=A8=C9=E8=D0=C2=C0=ED=C4=EE=A3=AC=D0=CE=B3=C9=B6=E0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D0=CD=A1=A2=B6=E0=D1=F9=BB=AF=B5=C4=BD=CC=D1=A7=C4=DA=C8=DD=D3=EB=BF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C=CC=E5=CF=B5=A3=AC=C9=EE=C8=EB=CD=C6=BD=F8=A1=B0=BF=CE=CC=C3=B8=EF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=A1=B1=A3=AC=B4=D9=BD=F8=D1=A7=C9=FA=D6=F7=B6=AF=D1=A7=CF=B0=A1=A2=CA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5=C7=B1=C4=DC=A1=A2=C8=AB=C3=E6=B7=A2=D5=B9=A3=AC=CD=C6=B6=AF=BF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8=C4=B8=EF=B3=C9=CE=AA=BD=CC=D3=FD=D5=DF=B5=C4=D2=BB=B3=A1=D0=C4=C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EF=C3=FC=A1=A2=B9=DB=C4=EE=B8=EF=C3=FC=A1=A2=BC=BC=CA=F5=B8=EF=C3=F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0=D0=CE=AA=B8=EF=C3=FC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D=EA=B3=C9=CA=D7=C5=FA=A1=B0=CB=AB=CD=F2=BC=C6=BB=AE=A1=B1=D2=BB=C1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E=B3=CC=C8=CF=B6=A8=B9=A4=D7=F7=A3=AC=B7=A2=B2=BC=CA=D7=C5=FA=B9=FA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C=B6=D2=BB=C1=F7=BF=CE=B3=CC=C3=FB=B5=A5=A1=A3=CD=B3=B3=EF=B9=E6=BB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A=BC=D2=BC=B6=BA=CD=CA=A1=BC=B6=D2=BB=C1=F7=BF=CE=B3=CC=B5=C4=B3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D=A8=C9=E8=A3=AC=B4=F2=D4=EC=BE=DF=D3=D0=B8=DF=BD=D7=D0=D4=A1=A2=B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2=D0=D4=A1=A2=CC=F4=D5=BD=B6=C8=A1=B0=BD=F0=BF=CE=A1=B1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4=F3=C1=A6=CD=C6=B6=AF=C4=BD=BF=CE=BA=CD=D0=E9=C4=E2=B7=C2=D5=E6=C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E9=BD=CC=D1=A7=D3=A6=D3=C3=A1=A3=B3=AB=B5=BC=B9=FA=C4=DA=BF=CE=B3=CC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C=A8=BA=E1=CF=F2=C1=AA=BA=CF=A3=AC=D2=C0=CD=D0=B8=F7=C0=E0=BF=CE=B3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D=CC=A8=BC=B0=C1=AA=C3=CB=A3=AC=BF=AA=D5=B9=BD=CC=D1=A7=BD=BB=C1=F7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C=D6=A1=A3=BC=D3=C7=BF=C4=BD=BF=CE=B9=E6=B7=B6=BB=AF=B9=DC=C0=ED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F6=CC=A8=BA=DD=D7=A5=C4=BD=BF=CE=BD=A8=D3=C3=D1=A7=B9=DC=CD=C6=BD=F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A=B1=B4=FA=B8=DF=D0=A3=D1=A7=CF=B0=B8=EF=C3=FC=B5=C4=D2=E2=BC=FB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3=C7=BF=B7=D6=C0=E0=D6=B8=B5=BC=A3=AC=BD=A8=C9=E8=CF=DF=C9=CF=A1=B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BF=CE=A1=B1=A3=AC=B4=D9=BD=F8=D3=C5=D6=CA=BF=CE=B3=CC=D7=CA=D4=B4=B8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3=B9=E3=B7=BA=B9=B2=CF=ED=A3=AC=CE=AA=CA=B5=CA=A9=B8=DF=B5=C8=BD=C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D6=CA=C1=BF=A1=B0=B1=E4=B9=EC=B3=AC=B3=B5=A1=B1=B5=EC=B6=A8=BB=F9=B4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2=FD=C1=EC=BA=CD=CD=C6=B6=AF=D0=C5=CF=A2=BC=BC=CA=F5=D3=EB=BD=C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BD=CC=D1=A7=C9=EE=B6=C8=C8=DA=BA=CF=B5=C4=BF=CE=B3=CC=B8=C4=B8=EF=D3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E=CC=C3=B8=EF=C3=FC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F=AA=D5=B9=C8=AB=B9=FA=BD=CC=B2=C4=BD=A8=C9=E8=BD=B1=C8=AB=B9=FA=D3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E3=BD=CC=B2=C4=A3=A8=B8=DF=B5=C8=BD=CC=D3=FD=C0=E0=A3=A9=C6=C0=D1=A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D7=F7=A1=A3=B8=F9=BE=DD=A1=B6=B9=FA=BC=D2=BC=B6=CA=B5=D1=E9=BD=CC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E=B7=B6=D6=D0=B9=DC=C0=ED=B0=EC=B7=A8=A1=B7=A3=AC=D6=B8=B5=BC=CA=A1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BD=CC=D3=FD=D0=D0=D5=FE=B2=BF=C3=C5=B6=D4=CA=BE=B7=B6=D6=D0=D0=C4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9=C6=C0=B9=C0=B9=A4=D7=F7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B0=CB=A1=A2=C9=EE=C8=EB=CA=B5=CA=A9=A1=B0=BB=F9=B4=A1=D1=A7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0=CE=BC=E2=D1=A7=C9=FA=C5=E0=D1=F8=BC=C6=BB=AE2.0=A1=B1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C=BD=CB=F7=CD=EA=C9=C6=D6=D0=B9=FA=CC=D8=C9=AB=A1=A2=CA=C0=BD=E7=CB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D=B5=C4=BB=F9=B4=A1=D1=A7=BF=C6=B0=CE=BC=E2=C8=CB=B2=C5=C5=E0=D1=F8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CF=B5=A3=AC=D4=EC=BE=CD=B8=FC=B6=E0=D3=D0=BC=D2=B9=FA=C7=E9=BB=B3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E=C4=B9=D8=BB=B3=A1=A2=CA=C0=BD=E7=D0=D8=BB=B3=B5=C4=BD=DC=B3=F6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8=BB=BF=C6=D1=A7=BC=D2=A1=A2=C9=E7=BB=E1=BF=C6=D1=A7=BC=D2=BA=CD=D2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BF=C6=D1=A7=BC=D2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E0=D1=A1=C8=CF=B6=A82019=C4=EA=BB=F9=B4=A1=D1=A7=BF=C6=B0=CE=BC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9=FA=C5=E0=D1=F8=BB=F9=B5=D8=A1=A3=CD=C6=B6=AF=B6=E0=D1=F9=BB=AF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B=F7=A3=AC=D6=A7=B3=D6=B8=DF=D0=A3=BF=AA=D5=B9=A1=B0=C8=FD=D6=C6=A1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A=E9=D4=BA=D6=C6=A1=A2=D1=A7=B7=D6=D6=C6=A1=A2=B5=BC=CA=A6=D6=C6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B0=CE=BC=E2=C8=CB=B2=C5=C5=E0=D1=F8=C4=A3=CA=BD=B8=C4=B8=EF=A1=A3=C6=F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F2020=C4=EA=BB=F9=B5=D8=C9=EA=B1=A8=B9=A4=D7=F7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D=C6=B6=AF=D5=FE=B2=DF=D0=AD=CD=AC=A1=A3=CD=EA=C9=C6=B0=CE=BC=E2=BC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E2.0=B3=A4=D0=A7=B9=A4=D7=F7=BB=FA=D6=C6=A3=AC=CA=B5=CF=D6=B2=BF=CE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D=CD=AC=A1=A2=CB=BE=BE=D6=C1=AA=B6=AF=A3=AC=D7=F6=BA=C3=B0=CE=BC=E2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B=AE2.0=D3=EB=D3=A2=B2=C5=BC=C6=BB=AE=A1=A2=C7=BF=BB=F9=BC=C6=BB=A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F=CE=BD=D3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D=C6=B6=AF=BD=BB=C1=F7=B9=B2=CF=ED=A1=A3=D0=AD=B5=F7=CD=C6=BD=F8=B0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2=BC=C6=BB=AE2.0=B9=A4=D7=F7=BD=BB=C1=F7=A1=A2=D1=A7=CA=F5=D1=D0=CC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D1=A7=C9=FA=BD=BB=C1=F7=B5=C8=A3=AC=D1=D0=B7=A2=B0=CE=BC=E2=BC=C6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2.0=D0=C5=CF=A2=C6=BD=CC=A8=A3=AC=B4=D9=BD=F8=BE=AD=D1=E9=BB=A5=BC=F8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7=CA=D4=B4=B9=B2=CF=ED=A1=A3=BF=AA=D5=B9=B0=CE=BC=E2=BC=C6=BB=AE2.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2=D1=D0=BE=BF=B9=A4=D7=F7=A3=AC=D0=CE=B3=C9=D2=BB=C5=FA=D3=D0=D6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BF=D3=D0=B7=D6=C1=BF=B5=C4=C0=ED=C2=DB=D3=EB=CA=B5=BC=F9=B3=C9=B9=FB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BE=C5=A1=A2=C8=AB=C3=E6=BC=D3=C7=BF=BB=F9=B2=E3=BD=CC=D1=A7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D6=AF=BD=A8=C9=E8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4=F3=C1=A6=CC=E1=C9=FD=BD=CC=CA=A6=BD=CC=D1=A7=C4=DC=C1=A6=A3=AC=CA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F=D4=BD=BD=CC=D1=A7=B3=C9=CE=AA=C3=BF=D2=BB=CE=BB=BD=CC=CA=A6=B5=C4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B=D6=B5=D7=B7=C7=F3=BA=CD=D7=D4=BE=F5=D0=D0=B6=AF=A3=AC=BD=A8=C9=E8=D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1=B4=FA=D6=D0=B9=FA=B8=DF=B5=C8=BD=CC=D3=FD=D6=CA=C1=BF=CE=C4=BB=AF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D=A8=C7=BF=BD=A8=BA=C3=BD=CC=CA=A6=BD=CC=D1=A7=B7=A2=D5=B9=D6=D0=D0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=B3=C9=C1=A2=C8=AB=B9=FA=B8=DF=D0=A3=BD=CC=CA=A6=BD=CC=D1=A7=B7=A2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C1=AA=C3=CB=A3=AC=D6=B8=B5=BC=B8=F7=CA=A1=D3=F2=A1=A2=C7=F8=D3=F2=BA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D2=B5=D0=D4=BD=CC=CA=A6=BD=CC=D1=A7=B7=A2=D5=B9=C1=AA=C3=CB=BB=FA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D=A8=C9=E8=A3=AC=D2=FD=B5=BC=B8=F7=B8=DF=D0=A3=BC=D3=C7=BF=BD=CC=C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C=D1=A7=B7=A2=D5=B9=D6=D0=D0=C4=BD=A8=C9=E8=A3=AC=CC=E1=C9=FD=BD=C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D1=A7=CA=F5=CB=AE=C6=BD=A3=AC=B4=F2=D4=EC=D7=B7=C7=F3=D7=BF=D4=BD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B5=C4=D6=CA=C1=BF=CE=C4=BB=AF=A1=A3=D7=E9=D6=AF=C5=E0=D1=B5=C6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A=CD=D3=D0=B9=D8=B8=DF=D0=A3=C8=AB=C3=E6=BF=AA=D5=B9=BD=CC=CA=A6=BD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4=DC=C1=A6=CC=E1=C9=FD=C5=E0=D1=B5=A3=AC=D2=D4=BD=CC=D1=A7=C0=ED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A1=A2=BD=CC=D1=A7=BC=BC=CA=F5=BA=CD=B7=BD=B7=A8=A1=A2=BD=CC=D1=A7=C4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D=B8=C4=B8=EF=CE=AA=D6=D8=B5=E3=A3=AC=CD=C6=B6=AF=CA=B5=CF=D6=C7=E0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BD=CC=CA=A6=C9=CF=B8=DA=C5=E0=D1=B5=C8=AB=B8=B2=B8=C7=A1=A2=C8=FD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A=BD=CC=CA=A6=C8=AB=B2=BF=C2=D6=D1=B5=D2=BB=B1=E9=A1=A3=D1=A1=CA=F7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5=FA=BD=CC=CA=A6=BD=CC=D1=A7=B7=A2=D5=B9=D6=D0=D0=C4=B5=E4=D0=CD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2=BB=D3=CA=BE=B7=B6=D2=FD=C1=EC=D7=F7=D3=C3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D=A8=C1=A2=CD=EA=C9=C6=BB=F9=B2=E3=BD=CC=D1=A7=D7=E9=D6=AF=A1=A3=D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F=D6=C6=B6=A9=BC=D3=C7=BF=B8=DF=D0=A3=BB=F9=B2=E3=BD=CC=D1=A7=D7=E9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BD=A8=C9=E8=B5=C4=D2=E2=BC=FB=A3=AC=CD=C6=B6=AF=B8=DF=D0=A3=D2=D4=D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5=CE=AA=B5=A5=CE=BB=A3=AC=BB=D6=B8=B4=C9=E8=C1=A2=BB=F2=CD=EA=C9=C6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D1=D0=CA=D2=B5=C8=BB=F9=B2=E3=BD=CC=D1=A7=D7=E9=D6=AF=A3=AC=CA=B5=CF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9=B2=E3=BD=CC=D1=A7=D7=E9=D6=AF=C8=AB=B8=B2=B8=C7=A1=A2=BD=CC=CA=A6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D4=B1=C4=C9=C8=EB=BB=F9=B2=E3=BD=CC=D1=A7=D7=E9=D6=AF=A1=A3=CD=C6=B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F=D0=A3=D6=C6=B6=A8=CD=EA=C9=C6=BD=CC=D1=D0=CA=D2=B5=C8=BB=F9=B2=E3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D1=A7=D7=E9=D6=AF=CF=E0=B9=D8=B9=DC=C0=ED=D6=C6=B6=C8=A3=AC=CC=E1=B9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8=D0=E8=B5=C4=B3=A1=B5=D8=A1=A2=BE=AD=B7=D1=BA=CD=C8=CB=D4=B1=B1=A3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A3=AC=D3=C9=D4=BA=B3=A4=A1=A2=B8=DF=CB=AE=C6=BD=BD=CC=CA=DA=B5=C8=B5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E=BB=F9=B2=E3=BD=CC=D1=A7=D7=E9=D6=AF=B8=BA=D4=F0=C8=CB=A3=AC=C2=E4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4=F0=C8=CE=D6=C6=A3=AC=BC=A4=B7=A2=BB=F9=B2=E3=BD=CC=D1=A7=D7=E9=D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E=C1=A6=A1=A3=CC=BD=CB=F7=CD=C6=BD=F8=A1=B0=D0=E9=C4=E2=BD=CC=D1=D0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A1=B1=CF=EE=C4=BF=A3=AC=D2=D4=CF=D6=B4=FA=D0=C5=CF=A2=BC=BC=CA=F5=D6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6=BD=CC=D1=A7=D7=E9=D6=AF=BD=A8=C9=E8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1=A1=CA=F7=D2=BB=C5=FA=D0=C2=CA=B1=B4=FA=C8=AB=B9=FA=C6=D5=CD=A8=B8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8=D1=A7=D0=A3=D3=C5=D0=E3=BD=CC=CE=F1=B4=A6=A3=A8=BD=CC=CE=F1=B2=BF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1=BE=BF=C6=C9=FA=D4=BA=A3=A9=A3=AC=D2=FD=C1=EC=CC=E1=C9=FD=BD=CC=CE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C=C0=ED=B7=FE=CE=F1=C4=DC=C1=A6=A1=A3=B9=B9=BD=A8=B8=DF=D0=A3=CD=BC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9=DD=B7=FE=CE=F1=D0=C2=CC=E5=CF=B5=A3=AC=CD=C6=B6=AF=CD=BC=CA=E9=B9=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A=C8=EB=B1=BE=BF=C6=BD=CC=D3=FD=C8=AB=B9=FD=B3=CC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A=AE=A1=A2=CD=EA=C9=C6=B2=BF=CA=A1=D0=A3=C1=AA=B6=AF=B5=C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9=B1=BE=B9=A4=D7=F7=D6=C6=B6=C8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7=BF=BB=AF=D7=E9=D6=AF=B6=AF=D4=B1=A3=AC=B2=C9=C8=A1=A1=B0=B2=BF=C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BE=B4=A6=B9=B2=CD=AC=B7=A2=C1=A6=A1=A2=C9=CF=CF=C2=C1=AA=B6=AF=A3=AC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B5=D8=B8=F7=D0=A3=CD=AC=C6=B5=B9=B2=D5=F1=A1=A2=D0=AD=D7=F7=B2=A2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1=B7=BD=CA=BD=A3=AC=C9=EE=C8=EB=CD=C6=BD=F8=A1=B0=D6=CA=C1=BF=B8=EF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=A1=B1=A3=AC=D2=FD=B5=BC=B8=F7=C0=E0=B8=DF=D0=A3=B0=EC=B3=F6=CC=D8=C9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D5=F9=B4=B4=D2=BB=C1=F7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C=D3=C7=BF=B6=D4=D6=B1=CA=F4=B8=DF=D0=A3=B5=C4=CD=B3=B3=EF=D6=B8=B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7=F7=A1=A3=D6=A7=B3=D6=D6=B1=CA=F4=B8=DF=D0=A3=C9=EE=BB=AF=B8=C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A3=AC=B2=BB=B6=CF=CC=E1=C9=FD=D6=CE=C0=ED=C4=DC=C1=A6=D3=EB=D6=CE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AE=C6=BD=A3=AC=B3=E4=B7=D6=B7=A2=BB=D3=B8=DF=B5=C8=D1=A7=D0=A3=A1=B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C=D2=B6=D3=A1=B1=B5=C4=CA=BE=B7=B6=D2=FD=C1=EC=D7=F7=D3=C3=A1=A3=CD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9=B5=DA=CA=AE=BD=EC=D6=B1=CA=F4=B8=DF=D0=A3=B9=A4=D7=F7=D7=C9=D1=AF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4=B1=BB=E1=D6=B4=D0=D0=D6=F7=CF=AF=BB=BB=BD=EC=B9=A4=D7=F7=A3=AC=CD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6=D7=C9=D1=AF=CE=AF=D4=B1=BB=E1=BD=A8=D1=D4=D7=C9=D5=FE=B9=A4=D7=F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D6=C6=A3=AC=B7=A2=BB=D3=D6=B1=CA=F4=B8=DF=D0=A3=B9=A4=D7=F7=D7=C9=D1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F=D4=B1=BB=E1=D5=BD=C2=D4=D7=C9=D1=AF=D7=F7=D3=C3=A3=AC=CE=AA=D5=FE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BE=F6=B2=DF=CC=E1=B9=A9=D3=D0=C1=A6=B2=CE=BF=BC=A1=A3=D2=D4=B1=E0=D6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BD=CC=D3=FD=B2=BF=D6=B1=CA=F4=B8=DF=D0=A3=C4=EA=B6=C8=BB=F9=B1=BE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F=F6=CD=B3=BC=C6=D7=CA=C1=CF=BB=E3=B1=E0=A1=B7=CE=AA=C6=F5=BB=FA,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D=F8=BF=C6=D1=A7=CA=FD=BE=DD=B7=D6=CE=F6=A3=AC=BF=CD=B9=DB=B7=B4=D3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1=CA=F4=B8=DF=D0=A3=B7=A2=D5=B9=B9=B1=CF=D7=D3=EB=C3=E6=C1=D9=C0=A7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1=A3=CC=BD=CB=F7=D6=B1=CA=F4=B8=DF=D0=A3=B6=E0=CE=AC=C6=C0=BC=DB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F6=A3=AC=BC=A4=B7=A2=B0=EC=D1=A7=BB=EE=C1=A6=A3=AC=D2=FD=B5=BC=D6=B1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B8=DF=D0=A3=CC=D8=C9=AB=B7=A2=D5=B9=A1=A2=C4=DA=BA=AD=B7=A2=D5=B9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6=BA=C3=D6=B1=CA=F4=B8=DF=D0=A3=A1=B0=CA=AE=CB=C4=CE=E5=A1=B1=B9=E6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B1=E0=D6=C6=D6=B8=B5=BC=B9=A4=D7=F7=A3=AC=D2=FD=B5=BC=D6=B1=CA=F4=B8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3=BD=F8=D2=BB=B2=BD=C3=F7=C8=B7=B0=EC=D1=A7=B6=A8=CE=BB=A1=A2=B7=A2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C4=BF=B1=EA=A1=A2=D6=D8=B4=F3=BE=D9=B4=EB=A3=AC=C8=AB=C3=E6=CC=E1=C9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B1=CA=F4=B8=DF=D0=A3=B0=EC=D1=A7=CB=AE=C6=BD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0=EC=BA=C3=C8=AB=B9=FA=B8=DF=B5=C8=BD=CC=D3=FD=C4=EA=B6=C8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1=D2=E9=A1=A3=D5=D9=BF=AA=B5=DA29=B4=CE=BD=CC=D3=FD=B2=BF=D6=B1=CA=F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F=D0=A3=B9=A4=D7=F7=D7=C9=D1=AF=CE=AF=D4=B1=BB=E1=F4=DF2020=C4=EA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B8=DF=B5=C8=BD=CC=D3=FD=B9=A4=D7=F7=BB=E1=D2=E9=A3=AC=B7=D6=CE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D0=C5=D0=B8=DF=B5=C8=BD=CC=D3=FD=B7=A2=D5=B9=B5=C4=D0=C2=D0=CE=CA=C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D2=AA=C7=F3=A3=AC=B7=A2=BB=D3=B4=F3=D1=A7=B1=A8=B9=FA=C7=BF=B9=FA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D2=AA=D5=BD=C2=D4=D7=F7=D3=C3=A3=AC=BC=D3=C7=BF=BD=CC=D3=FD=BD=C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B9=DC=C0=ED=A3=AC=C9=EE=BB=AF=D7=DB=BA=CF=B8=C4=B8=EF=A3=AC=CC=E1=C9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C4=DC=C1=A6=A3=AC=D2=FD=B5=BC=D1=A7=C9=FA=BF=CC=BF=E0=D1=A7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A1=A2=BD=CC=CA=A6=C7=B1=D0=C4=D3=FD=C8=CB=A1=A2=D1=A7=D0=A3=B7=E7=C7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F8=D5=FD=A3=AC=B8=FC=BA=C3=B7=FE=CE=F1=B9=FA=BC=D2=D5=BD=C2=D4=A1=A3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5=D9=BF=AA2020=C4=EA=B8=DF=BD=CC=A3=A8=CC=FC=A3=A9=B4=A6=B3=A4=BB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=C8=AB=C3=E6=B2=BF=CA=F0=C4=EA=B6=C8=B9=A4=D7=F7=A3=AC=D6=B8=B5=BC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B5=D8=B8=F7=B8=DF=D0=A3=C9=EE=C8=EB=CA=B5=CA=A9=D5=F1=D0=CB=B1=BE=BF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C=D3=FD=D0=D0=B6=AF=B7=BD=B0=B8=A3=AC=B3=D6=D0=F8=CD=C6=BD=F8=A1=B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1=BE=CE=AA=B1=BE=A1=B1=A1=B0=CB=C4=B8=F6=BB=D8=B9=E9=A1=B1=A3=AC=B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BF=B4=D3=D1=CF=B9=DC=C0=ED=A1=A2=B4=D3=D1=CF=D6=CE=BD=CC=A3=AC=BA=CF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D=C6=BD=F8=C8=AB=C3=E6=D5=F1=D0=CB=B1=BE=BF=C6=BD=CC=D3=FD=A1=B0=C8=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F=C7=FA=A1=B1=A1=A3=B2=BF=CA=F0=D6=B8=B5=BC=B8=F7=B5=D8=BD=CC=D3=F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5=FE=B2=BF=C3=C5=B0=B4=D5=D5=B8=DF=BD=CC=B7=A8=D6=B4=B7=A8=BC=EC=B2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8=B8=E6=D2=AA=C7=F3=A3=AC=B3=D6=D0=F8=D7=A5=BA=C3=B8=C4=BD=F8=C2=E4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9=A4=D7=F7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6=B8=B5=BC=B5=D8=B7=BD=D3=A6=D3=C3=D0=CD=B8=DF=D0=A3=BA=CD=C3=F1=B0=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F=D0=A3=B7=A2=D5=B9=A1=A3=D2=D4=CD=C6=BD=F8=A1=B0=CB=C4=D0=C2=A1=B1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9=E8=BA=CD=CA=B5=CA=A9=A1=B0=CB=AB=CD=F2=BC=C6=BB=AE=A1=B1=CE=AA=C6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A=A3=AC=BC=D3=BF=EC=D3=A6=D3=C3=D0=CD=B8=DF=D0=A3=D7=AA=D0=CD=B7=A2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3=AC=C9=EE=BB=AF=B2=FA=BD=CC=C8=DA=BA=CF=BA=CD=B3=C7=D0=A3=B9=B2=C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CD=C6=B3=F6=D2=BB=C5=FA=D3=A6=D3=C3=D0=CD=C8=CB=B2=C5=C5=E0=D1=F8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A=BD=B8=C4=B8=EF=CA=BE=B7=B6=B0=B8=C0=FD=BA=CD=D2=BB=C1=F7=D7=A8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=D6=B8=B5=BC=C3=F1=B0=EC=B8=DF=D0=A3=C9=EE=BB=AF=C4=DA=BA=AD=BD=A8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3=AC=D4=DA=D2=BB=C1=F7=D7=A8=D2=B5=BA=CD=D2=BB=C1=F7=BF=CE=B3=CC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8=D6=D0=D6=A7=B3=D6=C3=F1=B0=EC=B8=DF=D0=A3=BD=A8=C9=E8=A3=AC=CD=C6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C3=F1=B0=EC=B8=DF=D0=A3=D3=EB=C6=F3=D2=B5=B6=E0=D1=F9=BB=AF=BA=CF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2=BD=A8=A1=A2=B6=E0=CD=BE=BE=B6=CC=E1=C9=FD=B0=EC=D1=A7=D6=CA=C1=BF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A=AE=D2=BB=A1=A2=BA=DD=D7=A5=B5=B3=BD=A8=D4=F6=C7=BF=C2=C4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E=A1=D4=F0=C4=DC=C1=A6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C=E1=B3=D6=CE=A7=C8=C6=D6=D0=D0=C4=D7=A5=B5=B3=BD=A8=A1=A2=D7=A5=BA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3=BD=A8=B4=D9=B7=A2=D5=B9=A3=AC=CC=E1=C9=FD=C0=ED=C2=DB=CB=AE=C6=BD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C=D3=C7=BF=D5=FE=D6=CE=BD=A8=C9=E8=A3=AC=B7=DC=C1=A6=B5=A3=B5=B1=B8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8=BD=CC=D3=FD=C7=BF=B9=FA=B1=A8=B9=FA=B5=C4=C0=FA=CA=B7=CA=B9=C3=F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FD=D0=C4=BE=DB=C1=A6=BD=A8=C9=E8=A1=B0=B7=DC=BD=F8=D6=A7=B2=BF=A1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=B9=AE=B9=CC=CD=D8=D5=B9=A1=B0=B2=BB=CD=FC=B3=F5=D0=C4=A1=A2=C0=CE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CA=B9=C3=FC=A1=B1=D6=F7=CC=E2=BD=CC=D3=FD=B3=C9=B9=FB=A3=AC=BD=A8=C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1=C8=AB=B3=A4=D0=A7=BB=FA=D6=C6=A1=A3=BC=D3=C7=BF=D5=FE=D6=CE=BD=A8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3=AC=C9=EE=C8=EB=D1=A7=CF=B0=B9=E1=B3=B9=CF=B0=BD=FC=C6=BD=D7=DC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7=B9=D8=D3=DA=BD=CC=D3=FD=B5=C4=D6=D8=D2=AA=C2=DB=CA=F6=BE=AB=C9=F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8=CF=D5=E6=C2=E4=CA=B5=CF=B0=BD=FC=C6=BD=D7=DC=CA=E9=BC=C7=B5=C8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EB=C1=EC=B5=BC=CD=AC=D6=BE=D6=B8=CA=BE=C5=FA=CA=BE=BE=AB=C9=F1=A1=A3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D=F8=B9=A4=D7=F7=D7=F7=B7=E7=A3=AC=C1=A6=BD=E4=D0=CE=CA=BD=D6=F7=D2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D9=C1=C5=D6=F7=D2=E5=A3=AC=C7=BF=BB=AF=B9=A4=D7=F7=CA=B5=D0=A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1=CF=BF=D8=B7=A2=CE=C4=CA=FD=C1=BF=A3=AC=CC=E1=B8=DF=B7=A2=CE=C4=D6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BF=A3=AC=BC=D3=C7=BF=BB=E1=D2=E9=B9=DC=C0=ED=A3=AC=C2=E4=CA=B5=BB=E1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C=C6=BB=AE=A1=A3=BC=F9=D0=D0=A1=B0=D2=BB=CF=DF=B9=E6=D4=F2=A1=B1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2=D4=EC=B8=DF=B5=C8=BD=CC=D3=FD=CB=BE=A1=B0=B0=D9=D0=A3=C7=A7=BF=CE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9=A4=D7=F7=C6=B7=C5=C6=A3=AC=D7=E9=D6=AF=C8=AB=CB=BE=B5=B3=D4=B1=B8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F=C9=EE=C8=EB=B8=DF=D0=A3=BF=AA=D5=B9=B6=D7=B5=E3=CA=BD=B5=F7=D1=D0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CC=FD=BF=CE=A1=A3=BA=EB=D1=EF=B7=DC=BD=F8=CE=C4=BB=AF=A3=AC=BA=BB=C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C9=B2=BF=B6=D3=CE=E9=C4=DC=C1=A6=BB=F9=B4=A1=A3=AC=BC=A4=B7=A2=B8=C9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4=B4=D2=B5=BB=EE=C1=A6=A3=AC=C5=AC=C1=A6=B4=F2=D4=EC=B8=DF=D6=CA=C1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C=BD=F8=B6=D3=CE=E9=A3=AC=D3=AA=D4=EC=A1=B0=D2=BB=CF=EB=C8=FD=C4=D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1=B0=CB=C4=BB=E1=C1=BD=C9=CC=A1=B1=CE=C2=DC=B0=D3=D1=B0=AE=B5=C4=C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F=B7=D5=CE=A7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vsbcontent_end"&gt;=B3=D6=D6=AE=D2=D4=BA=E3=D5=FD=B7=E7=CB=E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1=A3=C9=EE=C8=EB=D1=A7=CF=B0=CF=B0=BD=FC=C6=BD=D7=DC=CA=E9=BC=C7=B9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A=BC=D3=C7=BF=D7=F7=B7=E7=BD=A8=C9=E8=D6=D8=D2=AA=D6=B8=CA=BE=C5=FA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A=CD=D6=D0=D1=EB=D3=D0=B9=D8=CD=A8=B1=A8=BE=AB=C9=F1=A3=AC=D1=A7=CF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1=B3=B9=C2=E4=CA=B5=B5=B3=D6=D0=D1=EB=B9=D8=D3=DA=B5=B3=B7=E7=C1=AE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D=A8=C9=E8=BB=E1=D2=E9=BE=AB=C9=F1=A1=A2=B2=BF=B5=B3=D7=E9=A1=B6=B9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A=BC=D3=C7=BF=C1=AE=D5=FE=BD=A8=C9=E8=C8=F4=B8=C9=D2=E2=BC=FB=B5=C4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AA=A1=B7=BE=AB=C9=F1=B5=C8=A1=A3=BC=E1=B3=D6=BC=AF=CC=E5=C1=EC=B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7=A2=D1=EF=B5=B3=C4=DA=C3=F1=D6=F7=A3=AC=BC=E1=B3=D6=A1=B0=C8=FD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D2=BB=B4=F3=A1=B1=D6=C6=B6=C8=A3=AC=D6=D8=B4=F3=CA=C2=CF=EE=C8=AB=B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A8=B9=FD=D5=D9=BF=AA=CB=BE=CE=F1=BB=E1=BC=AF=CC=E5=BE=F6=B6=A8=A1=A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8=F1=C2=E4=CA=B5=B0=CB=CF=EE=B9=E6=B6=A8=BE=AB=C9=F1=A1=A3=CD=C6=B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F=CA=BE=BD=CC=D3=FD=B3=A3=CC=AC=BB=AF=A3=AC=C2=E4=CA=B5=B5=B3=B7=E7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D5=FE=BD=A8=C9=E8=B9=A4=D7=F7=D4=F0=C8=CE=D6=C6=A1=A3=D7=F6=BA=C3=D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7=D7=A8=D2=B5=C6=C0=C9=F3=A1=A2=A1=B0=BB=A5=C1=AA=CD=F8+=A1=B1=B4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FC=A1=A2=D6=D0=B9=FA=B4=F3=D1=A7=C9=FA=D2=BD=D1=A7=BC=BC=CA=F5=BC=BC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B4=F3=C8=FC=B5=C8=C1=AE=D5=FE=B7=E7=CF=D5=B7=C0=BF=D8=A3=AC=B9=B9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D4=B8=DA=CE=BB=CE=AA=B5=E3=A1=A2=C1=F7=B3=CC=CE=AA=CF=DF=A1=A2=D6=C6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E=AA=C3=E6=B5=C4=B7=E7=CF=D5=B7=C0=BF=D8=CC=E5=CF=B5=A1=A3&lt;/p&gt;&lt;/p&gt;&lt;/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_718454662.15982357928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