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湖南省高校思想政治工作精品项目立项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排名不分先后）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3372"/>
        <w:gridCol w:w="7331"/>
        <w:gridCol w:w="1302"/>
      </w:tblGrid>
      <w:tr>
        <w:trPr>
          <w:tblHeader w:val="true"/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高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专业“课程思政”机制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一军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以培根铸魂为引领的“四梁八柱”基础课育人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珍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服务智慧农民富有工匠精神人才的《机械原理》课程育人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建安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中医药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近平新时代中国特色社会主义思想“一体四翼”教学模式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登科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工业精神融入专业课程思政的路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桂花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思修故事会》：有理有趣思政课堂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佳海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预科《大学语文》课程思政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淑兰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政治经济学》有机融入思政元素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拥华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文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平台三一体”式“思想道德修养与法律基础”课程线上教学实效提升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铸魂育人目标的《大学语文》课程思政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卫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城市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围绕两贯穿三结合”构建《城乡规划原理与设计》课程育人体系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志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法语》课程的思政育人模式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健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人文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马克思主义者培育工程骨干班课程建设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训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马克思主义基本原理概论》课程“一主线三强化四结合”教学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晓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思政课教学从“大水漫灌”向“精准滴灌”转型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阔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第一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论课“三融入”“三结合”教学模式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警察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就“忠诚警魂”——专业课程育人模式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定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思政”视域下教师教育专业育人能力培养模式研究——以《小学英语课程与教学论》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民政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民政理念的“思政课程”与“课程思政”协同育人机制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城建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桥专业“八大工程”课程育人模式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思政”视角下的《旅游英语》在线课程建设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依灵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民族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艺术滋养灵魂：打造高职《公共艺术》“悦”课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思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南方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手联弹“和谐音”，唱响思政“协奏曲”——课程成果可视化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晓晴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理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华传统文化”课程思政德智融合路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啸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安全技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情花艺，丝雨化人——高职《大学语文》课程育人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学研协同科研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咏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创新型人才培养的科研育人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青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南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本科药学人才“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同育人体系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艺美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维支撑、三阶融合”的科教协同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能权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界航空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位一体”科研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铁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行合一 学医致用”实践育人体系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实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担当植入大学生乡村振兴社会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引领 德法兼修”的法学实践育人体系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胜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工科”背景下高校实践育人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训”塑人，构建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+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海燕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军训“三全育人”模式实现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冬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创业报国为内涵的双创实践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湘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土民族艺术进校园实践育人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昆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商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“学讲做”三维联动实践育人模式的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理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优秀文化融入高校实践育人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云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治三进”德法兼修育人体系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余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”理念协同引领，构建链条式创新创业实践育人新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正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笃行”公益课堂——地方本科院校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4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范生实践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音凯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南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课校内实践教学创新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洪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人文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结合”模式推进大学生劳动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燃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文化支边实践育人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涉外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美学院——一个基于实践、交互、体验的通识教育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医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大学生劳动教育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艺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第一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果实计划”——全链条式大学生实践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女子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植家国情怀的多维度实践育人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泛实践育人体系，培养双型乡村小学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霞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交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高职院校劳动实践育人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悦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递升式、双融合、全链条、个性化”创新创业实践育人体系的构建与实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众传媒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方五化”助力乡村振兴战略实践育人共同体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可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航空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位一体”高职院校劳动实践育人体系创新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湘黔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现代物流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思政”引领社团发展，“金钥匙”锻造出彩人生——新时代大学生社团实践育人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艺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“课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台”育人新模式，培养德艺双馨艺术人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会春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外贸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非以文化传播为依托的“三区双线”专业群实践育人模式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德 铸魂 铸梦——以“隆平精神”为引领，创建特色职院实践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软件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大五人格模型”的体验式德育实践育人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水利水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践行“水育潇湘”，助力美丽乡村，坚定文化自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电力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学徒制的实践育人体系构建——以湖南供电服务职工培养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振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吉利汽车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高职院校实践育人的有效途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命诗词文化的德育实践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明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艺并举，构建职教师范专业“园丁工程”文化育人体系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化协同联动，聚力文化育人——湖南科技大学“明月讲坛”校园文化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风雨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思想政治教育园文化育人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课二会三体验”——红色音乐舞蹈在高校文化育人中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其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理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系列校园舞剧《屈原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庆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革命文化育人的体系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素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医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医”文化育人体系构建与实践——以长沙医学院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文化融入“匠人”培育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中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财政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美育人塑造“文化财经人”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警察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以载道，铸魂育人——构建以“忠诚文化”为核心的新时代公安院校美育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医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疫中的民族精神在高校文化育人中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媛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中医药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中医经典学习，推进优秀传统文化育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美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中幼儿师范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“三传”育人体系，培养现代君子淑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景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铁道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“四融四维三方评价”劳动教育体系，打造湖南铁道特色文化育人品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今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州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虞舜文化传承与职教德技并修创新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承骆驼精神，打造红色文化育人品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利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信息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智能工坊”为平台打造“工匠精神”传承教育新高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纪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商务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立德、凝炼“三融文化”，铸魂育人、创新“文化思政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明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铁路科技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肩担当育匠才，路远行德走天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体育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院校“五环相扣”的活动文化育人体系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晴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化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社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团思政”学生社团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颖蔓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电气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铸匠心，育匠才”——工匠文化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司法警官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英雄文化“四融合”育人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琼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国防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军工特色窗口 造宣传育人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曼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化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33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文化育人体系，培养新时代的社会主义接班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亦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高校少数民族学生文化育人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移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医卫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狮精神传承 五化五关育人”高职学生思想政治教育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婷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锋精神进校园协同育人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友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石油化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铁人精神内核的“五德共育”文化育人体系建设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电子科技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—校”共建模式下大学生国防教育体系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才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三一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文化人 推进新时代高职课程改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妍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融媒体“云思政”育人机制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妍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基于“商驿”微信公众号的网络思想政治教育功能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义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+1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融媒体育人平台建设与运行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烯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校网络思政供给结构改革与有效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兵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易班”的高校网络思政教育平台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易班优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线上思政课堂创新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财政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画社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网络工程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时代下“微学工”网络育人平台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涌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底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着力建设易班，开辟思想价值引领网络育人新阵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规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环境生物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网络思政新模式，融合高校育人新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宏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职院系统——基于大数据与新媒体技术的高职院校思政课网络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商贸旅游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学分银行”评价体系的德技协同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玉朝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汽车工程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时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偶像”云资源众筹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启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食品药品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零代码”开发平台在高校学生思想政治工作中的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剑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心与育德相统一”的成长辅导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中医药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心树德与立德强心双融合构建“心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大德育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金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观心育创新平台的建构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衔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向”心理育人模式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女子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淑心坊——女院人的阳光家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满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信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五”心理育人生态化体系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阳医学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搭建“心理云”平台优化医专心理育人体系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湘莲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程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维导航，润心育人——“两手抓四步走”高职院校心理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炎芬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西民族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校“双主体”合作构建民族地区高职院校心理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高职院校“匠心”精神养成心理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宪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大学生园区一体化育人平台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谦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管”并举打造育人共同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树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城市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进公寓”新抓手，打造“三全育人”新格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正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涉外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办院校管理育人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立彬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数据时代高校精准就业服务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高速铁路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“四化”建设中服务育人的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岚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文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五化一体”构建文理特色精准资助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铸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铸人”发展型资助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医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扶合一”构建医学生资助育人新机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机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铸魂育人为根本的“三横四纵闭环考评”资助育人新模式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凤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牌”组织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良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商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造区校党建“共同体”，共绘育人“同心圆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德健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坚持、四结合”——马克思主义学院党总支推进“三全育人”工作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向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信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“选—训—激”高校学生党支部书记培育模式，提升基层党支部组织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燕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生物机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党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引领，全力推进精准育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邮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党建翼联”为载体，构建内外联动组织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园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财经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味五色”引领商贸物流学生成长成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云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外国语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领帮团”：高校党团协同育人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JP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卫生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微一体”组织育人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伏明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－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仿宋_GB2312" w:cs="宋体;SimSun"/>
      <w:sz w:val="32"/>
    </w:rPr>
  </w:style>
  <w:style w:type="character" w:styleId="1">
    <w:name w:val="超链接1"/>
    <w:qFormat/>
    <w:rPr>
      <w:color w:val="0563C1"/>
      <w:u w:val="single"/>
    </w:rPr>
  </w:style>
  <w:style w:type="character" w:styleId="Char3">
    <w:name w:val="页眉 Char"/>
    <w:qFormat/>
    <w:rPr>
      <w:rFonts w:ascii="等线;Arial Unicode MS" w:hAnsi="等线;Arial Unicode MS" w:eastAsia="仿宋_GB2312" w:cs="宋体;SimSu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21">
    <w:name w:val="批注框文本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" w:cs="宋体;SimSu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仿宋_GB2312" w:cs="宋体;SimSun"/>
      <w:sz w:val="32"/>
      <w:szCs w:val="22"/>
    </w:rPr>
  </w:style>
  <w:style w:type="paragraph" w:styleId="11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xiaojie</dc:creator>
  <dc:description/>
  <cp:keywords/>
  <dc:language>en-US</dc:language>
  <cp:lastModifiedBy>许抗</cp:lastModifiedBy>
  <cp:lastPrinted>2020-08-10T17:25:00Z</cp:lastPrinted>
  <dcterms:modified xsi:type="dcterms:W3CDTF">2020-08-10T10:17:00Z</dcterms:modified>
  <cp:revision>4</cp:revision>
  <dc:subject/>
  <dc:title/>
</cp:coreProperties>
</file>