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国内疫情得以控制，学生复学，如何悉心为返校学生做好服务，便成为常德职业技术学院全体教职员工共同的职责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计财处积极主动邀请建行工作人员，在计财处收费服务大厅集中为学生开展补办银行卡、重置手机银行密码等服务，两天共办理业务近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人次。此举既解决了学生燃眉之急，也疏解学校疫情防控的压力，更是计财处建设服务型处室的又一举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287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建行工作人员为同学办理补卡业务</w:t>
      </w:r>
      <w:r>
        <w:rPr/>
        <w:drawing>
          <wp:inline distT="0" distB="0" distL="0" distR="0">
            <wp:extent cx="4786630" cy="2891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建行工作人员为学生激活手机银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12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