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绥宁县</w:t>
      </w:r>
      <w:r>
        <w:rPr>
          <w:rFonts w:eastAsia="方正小标宋简体;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事业单位工作人员计划与岗位表</w:t>
      </w:r>
    </w:p>
    <w:tbl>
      <w:tblPr>
        <w:tblW w:w="159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"/>
        <w:gridCol w:w="1683"/>
        <w:gridCol w:w="1514"/>
        <w:gridCol w:w="673"/>
        <w:gridCol w:w="2019"/>
        <w:gridCol w:w="673"/>
        <w:gridCol w:w="1178"/>
        <w:gridCol w:w="504"/>
        <w:gridCol w:w="2524"/>
        <w:gridCol w:w="1851"/>
        <w:gridCol w:w="1683"/>
        <w:gridCol w:w="673"/>
        <w:gridCol w:w="504"/>
      </w:tblGrid>
      <w:tr>
        <w:trPr>
          <w:tblHeader w:val="true"/>
          <w:trHeight w:val="567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编制性质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计划</w:t>
            </w:r>
          </w:p>
        </w:tc>
        <w:tc>
          <w:tcPr>
            <w:tcW w:w="60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笔试科目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科目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4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低学历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融媒体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记者、编辑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汉语言文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新闻传播类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播音主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播音与主持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舞台艺术设计与制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影视编导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广播电视网络技术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播电视技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影视多媒体技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播影视节目制作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专业中级职称（含）以上且从事本专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工作经历的年龄可放宽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办公室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办公室信息中心</w:t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，适合男性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，适合男性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组织部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老干部活动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，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计算机操作或者基层党务工作经历者，可放宽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。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巡察工作领导小组办公室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巡察信息中心</w:t>
            </w:r>
          </w:p>
        </w:tc>
        <w:tc>
          <w:tcPr>
            <w:tcW w:w="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岗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9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网络安全和信息化委员会办公室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网络與情研判和监控监测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，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以上通信或计算机工作经历可放宽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岁以下。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绥宁县委宣传部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新时代文明实践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宣传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岗位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党员（含预备党员）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政法委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化服务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人大常委会办公室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人大常委会办公室信息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2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8" w:hRule="atLeast"/>
        </w:trPr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政协办公室</w:t>
            </w:r>
          </w:p>
        </w:tc>
        <w:tc>
          <w:tcPr>
            <w:tcW w:w="15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政协信息中心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jc w:val="both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"/>
        <w:gridCol w:w="6"/>
        <w:gridCol w:w="196"/>
        <w:gridCol w:w="659"/>
        <w:gridCol w:w="6"/>
        <w:gridCol w:w="193"/>
        <w:gridCol w:w="199"/>
        <w:gridCol w:w="379"/>
        <w:gridCol w:w="6"/>
        <w:gridCol w:w="390"/>
        <w:gridCol w:w="39"/>
        <w:gridCol w:w="161"/>
        <w:gridCol w:w="430"/>
        <w:gridCol w:w="442"/>
        <w:gridCol w:w="344"/>
        <w:gridCol w:w="247"/>
        <w:gridCol w:w="343"/>
        <w:gridCol w:w="12"/>
        <w:gridCol w:w="272"/>
        <w:gridCol w:w="331"/>
        <w:gridCol w:w="257"/>
        <w:gridCol w:w="696"/>
        <w:gridCol w:w="587"/>
        <w:gridCol w:w="610"/>
        <w:gridCol w:w="588"/>
        <w:gridCol w:w="12"/>
        <w:gridCol w:w="344"/>
        <w:gridCol w:w="263"/>
        <w:gridCol w:w="9"/>
        <w:gridCol w:w="249"/>
        <w:gridCol w:w="87"/>
        <w:gridCol w:w="253"/>
        <w:gridCol w:w="226"/>
      </w:tblGrid>
      <w:tr>
        <w:trPr>
          <w:tblHeader w:val="true"/>
          <w:trHeight w:val="545" w:hRule="atLeast"/>
        </w:trPr>
        <w:tc>
          <w:tcPr>
            <w:tcW w:w="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管单位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编制性质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计划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条件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笔试科目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面试科目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低学历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人民政府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寨市管理处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寨市管理处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设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风景园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园林技术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设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乡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村镇建设与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人民政府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花园阁湿地公园管理处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府发展研究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人民政府办公室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金融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融学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民政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社会救助事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事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交通运输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交通运输事务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交通运输事务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道路桥梁工程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道路运输与路政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公路建设养护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通信、计算机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交通建设质量安全监督站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通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道路桥梁与渡河工程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林业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林业企业管理服务站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自然保护地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业调查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业调查与信息处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业信息技术与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适合男性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住房和城乡建设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住房保障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服务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建设项目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造价管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造价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木工程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建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市场监督管理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消费维权事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质监督检验及计量检定所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品质量安全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食品检验与生物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质量安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药学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文化旅游广电体育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民宿指导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旅游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旅游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设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环境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乡规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村镇建设与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侗寨申遗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俗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学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人力资源和社会保障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劳动人事争议仲裁院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人事争议仲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律实务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桑国家级自然保护区管理处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桑国家级自然保护区生态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气象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突发事件预警信息发布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象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气科学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气象专业工程系列中级以上职称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气象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气科学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气象专业工程系列初级以上职称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财政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财政投资评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利工程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水利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建工程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建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行政审批服务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政务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自然资源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土地储备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操作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、信息、计算机类（通信）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自然资源局</w:t>
            </w:r>
          </w:p>
        </w:tc>
        <w:tc>
          <w:tcPr>
            <w:tcW w:w="77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土地储备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土建工程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土建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划设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乡规划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动产登记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测绘服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测绘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发展和改革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招标投标服务中心</w:t>
            </w:r>
          </w:p>
        </w:tc>
        <w:tc>
          <w:tcPr>
            <w:tcW w:w="4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概预算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造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筑工程技术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重点项目事务中心</w:t>
            </w:r>
          </w:p>
        </w:tc>
        <w:tc>
          <w:tcPr>
            <w:tcW w:w="4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不限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绥宁县审计局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事业单位法人经济责任审计服务中心</w:t>
            </w:r>
          </w:p>
        </w:tc>
        <w:tc>
          <w:tcPr>
            <w:tcW w:w="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额事业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学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以后出生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center"/>
              <w:textAlignment w:val="center"/>
              <w:rPr/>
            </w:pPr>
            <w:r>
              <w:rPr/>
              <w:t>大专</w:t>
            </w:r>
          </w:p>
        </w:tc>
        <w:tc>
          <w:tcPr>
            <w:tcW w:w="1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计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left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基础知识和专业知识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化面试</w:t>
            </w:r>
          </w:p>
        </w:tc>
        <w:tc>
          <w:tcPr>
            <w:tcW w:w="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5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8T08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