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招聘简章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公司简介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圆心部落（工商注册名广东圆心信息科技有限公司），成立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。圆心部落以互联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主导，以企业服务为主营业务，在珠三角拥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分公司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子公司，年销售额过亿的综合型企业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圆心部落以提升客户价值链为目标，依托线上服务平台、线下服务网点，向客户提供技术开发、电商服务、工商财税、运营推广、金融服务等一体化服务。通过信息技术延伸服务类型、提升服务体验、资源深度协同向客户提供企业综合服务与信息化支持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圆心部落自成立以来，汇聚行业顶尖服务团队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I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精英，斥资上千万，基于互联网思维成功打造的“圆心部落”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让各行各业在互联网大环境中聚合成一个紧密的、和谐的商业互动交流圈，自上线以来，圆心部落已为上万家企业提供综合服务与信息化支持，为上百家园区及商协会提供完整的系统解决与运营方案，为上百家入驻服务商实现年销售额数倍的增长，为数十万家平台会员提供数以千万计的供需、活动、资讯等商脉讯息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面对未来，圆心部落以多元化的业务模式，向全国中小企业、服务商、园区、商协会提供开放式平台服务，构筑行业新型生态，引领行业全面进入互联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时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招聘岗位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电商顾问（若干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【岗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职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】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根据公司提供的优质客户资源渠道，通过网络渠道了解客户的需求并向客户提供专业的解答，并为客户推荐最匹配的服务套餐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定期与合作客户进行沟通、维护，建立良好的长期合作关系，挖掘客户的潜力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根据部门销售计划，完成部门和个人销售指标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通过渠道开拓新客户，拓宽产品销售范围，提高个人销售能力和销售业绩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金融销售顾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若干）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【岗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职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】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通过电话进行客户的开发和培养及跟进，公司提供丰富的客户资源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公司分配的资源与自身资源进行深度开发与维护；为客户搭配合适的融资方案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接受电话营销，有良好的服务意识及抗压能力；熟悉产品知识，完成公司下达的目标任务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有销售经验或金融同行经验优先考虑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续签客服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名）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【岗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职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】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维护客户，了解并分析客户需求，规划客户服务方案，促进二次续费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进行有效的客户管理和沟通，对客户的问题进行及时准确的回应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建立客户服务团队以及培训客户代表等相关人员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定期或不定期进行客户回访，以检查客户关系维护的情况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组织公司产品的售后服务工作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首保客服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名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【岗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职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】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作为阿里巴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8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官方授权渠道商商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B2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领域专业电商运营公司，需解决与我司合作客户的问题咨询，解决客户异议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产地行业商家的客情维护及生态运营，定期回访客户，回访方式包括：电话回访、上门拜访等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客户调研、收集客户对服务的各方意见，邀约客户参加课程培训、参与官方宣讲会等，及时传递阿里巴巴平台行业较新资讯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【任职资格】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以上四个岗位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经验不限，学历中专以上（优秀者可放宽学历要求），欢迎应届毕业生；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熟悉互联网、电脑及常用的办公室软件；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具有团队精神，有较强的沟通能力，较强的上进心和事业心，性格开朗；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性格坚韧，思维敏捷，具有良好的应变能力和抗压能力；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公司福利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们提供给员工除了薪酬之外完整的福利方案，包括五险一金、各种生活节日福利、带薪年假、员工旅游，生日会及成长学院培训计划；帮助员工提升学历，提供相应补助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司地址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东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东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东城中心东莞东城大地大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楼</w:t>
      </w:r>
    </w:p>
    <w:p>
      <w:pPr>
        <w:pStyle w:val="Normal"/>
        <w:ind w:left="1396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广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白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嘉禾望岗广州白云嘉禾望岗上胜创意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楼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联系人：  晏小姐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9229309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0:11Z</dcterms:created>
  <dc:creator>Administrator</dc:creator>
  <dc:description/>
  <dc:language>en-US</dc:language>
  <cp:lastModifiedBy>Administrator</cp:lastModifiedBy>
  <dcterms:modified xsi:type="dcterms:W3CDTF">2020-10-13T08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